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借条的格式范本"/>
      <w:r>
        <w:rPr/>
        <w:t>关于单位借条的格式范本</w:t>
      </w:r>
      <w:bookmarkEnd w:id="0"/>
    </w:p>
    <w:p>
      <w:pPr>
        <w:pStyle w:val="Normal"/>
        <w:rPr/>
      </w:pPr>
      <w:r>
        <w:rPr/>
        <w:t>“</w:t>
      </w:r>
      <w:r>
        <w:rPr/>
        <w:t>借条”是指“便条式的借据”。“欠”是指“借别人的财物等没有还或应当给别人的财物还没有给”</w:t>
      </w:r>
      <w:r>
        <w:rPr/>
        <w:t>;“</w:t>
      </w:r>
      <w:r>
        <w:rPr/>
        <w:t>借条”是指“欠别人财物所立的字据”。</w:t>
      </w:r>
    </w:p>
    <w:p>
      <w:pPr>
        <w:pStyle w:val="Normal"/>
        <w:rPr/>
      </w:pPr>
      <w:r>
        <w:rPr/>
        <w:t>借条格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借条的标题一般由文种名构成，即在正文上方中间以较大字体写上“借条”两字。也有的在此位置写上“暂欠”或“今欠”字样作为标题，但这种标题正文则在下一行顶格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借条的正文要写清欠什么人或什么单位什么东西、数量多少，并要注明偿还的日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落款要署上欠方单位名称和经手人的亲笔签名，是个人出具的借条则需署上立欠方个人的姓名。并同时署上借条的日期。单位的要加盖公章，个人的要加盖私章。</w:t>
      </w:r>
    </w:p>
    <w:p>
      <w:pPr>
        <w:pStyle w:val="Normal"/>
        <w:rPr/>
      </w:pPr>
      <w:r>
        <w:rPr/>
        <w:t>借条</w:t>
      </w:r>
      <w:r>
        <w:rPr/>
        <w:t>(</w:t>
      </w:r>
      <w:r>
        <w:rPr/>
        <w:t>借条</w:t>
      </w:r>
      <w:r>
        <w:rPr/>
        <w:t>)</w:t>
      </w:r>
      <w:r>
        <w:rPr/>
        <w:t>写作注意事项</w:t>
      </w:r>
    </w:p>
    <w:p>
      <w:pPr>
        <w:pStyle w:val="Normal"/>
        <w:rPr/>
      </w:pPr>
      <w:r>
        <w:rPr/>
        <w:t>1.</w:t>
      </w:r>
      <w:r>
        <w:rPr/>
        <w:t>格式内容要完整。一个完整的借条包括四个要件：债权人、债务人、欠款内容、归还时间，还包括签名及时间等内容。</w:t>
      </w:r>
    </w:p>
    <w:p>
      <w:pPr>
        <w:pStyle w:val="Normal"/>
        <w:rPr/>
      </w:pPr>
      <w:r>
        <w:rPr/>
        <w:t>2.</w:t>
      </w:r>
      <w:r>
        <w:rPr/>
        <w:t>注意形式，字里行间不宜有空格空行，否则易被持据人增写其他内容。不要用褪色的笔书写，钢笔用黑墨水或蓝黑墨水。若用圆珠笔或其他易褪色的墨水写字据，遭遇保存不当受潮或水浸时，字迹会模糊不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写清标的物。借款、还款，借物、还物，皆应写清金额、数量，使用大写数字，以防涂改伪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