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教育工作会上的校长讲话稿"/>
      <w:r>
        <w:rPr/>
        <w:t>在教育工作会上的校长讲话稿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根据会议安排，我代表正宁一中作大会表态发言。这次教育工作会，是在“十二五”规划开局之年、正宁教育进入关键时期，召开的一次非常重要的会议，充分体现了县委、县政府对教育工作的极大关心、对深入实施科教兴县战略的坚强决心。正宁一中作为市级示范高中，首当其冲的就是抓好高考备考工作、提高教育教学质量，努力创建省级名校。下面，我就正宁一中“十二五”期间，特别是今年教育教学工作的一些思路和打算作以简要汇报，不妥之处，请批评指正。</w:t>
      </w:r>
    </w:p>
    <w:p>
      <w:pPr>
        <w:pStyle w:val="Normal"/>
        <w:rPr/>
      </w:pPr>
      <w:r>
        <w:rPr/>
        <w:t>“</w:t>
      </w:r>
      <w:r>
        <w:rPr/>
        <w:t>十二五”期间，正宁一中将进一步解放思想，更新观念，开阔视野，以“抓质量，促高考，创名校”为核心目标，按照“一年调整起步、三年提升质量、五年树立品牌”的总体思路，全面落实目标管理和年级管理“两项制度”，深入推行新课程和教学评价体系“两项改革”，持续加强教师队伍、校园文化和基础设施“三项建设”，不断强化校委会班子“六个一”、优质项目服务和德育阵地创建“三项措施”，积极实施名师示范带动、教科研一体化、标准化建设、教育品牌创建、校际合作交流和教育资源共享“六大工程”，扎实打好高考质量攻坚战，力争赶“十二五”末，全校一本和二本进线率分别达到</w:t>
      </w:r>
      <w:r>
        <w:rPr/>
        <w:t>15%</w:t>
      </w:r>
      <w:r>
        <w:rPr/>
        <w:t>和</w:t>
      </w:r>
      <w:r>
        <w:rPr/>
        <w:t>50%</w:t>
      </w:r>
      <w:r>
        <w:rPr/>
        <w:t>，使正宁一中尽快由市级示范高中晋升为省级示范高中。今年的奋斗目标是：在报考人数净增</w:t>
      </w:r>
      <w:r>
        <w:rPr/>
        <w:t>234</w:t>
      </w:r>
      <w:r>
        <w:rPr/>
        <w:t>人的不利形势下，二本进线率保持稳定，进线人数突破</w:t>
      </w:r>
      <w:r>
        <w:rPr/>
        <w:t>300</w:t>
      </w:r>
      <w:r>
        <w:rPr/>
        <w:t>名大关。围绕这一目标，在具体工作中，坚持做到“五项”：</w:t>
      </w:r>
    </w:p>
    <w:p>
      <w:pPr>
        <w:pStyle w:val="Normal"/>
        <w:rPr/>
      </w:pPr>
      <w:r>
        <w:rPr/>
        <w:t>一是抓管理。全力推行精细化管理模式，切实完善高考评价体系，围绕目标管理和年级管理两项制度创新，积极探索新阶段高中教育的激励机制。实行分管校长负责下的年级管理责任制，让年级成为教学管理的实体，赋予人权、事权，既管教又管学，确保教与学的每个细节都能纳入管理半径之内</w:t>
      </w:r>
      <w:r>
        <w:rPr/>
        <w:t>;</w:t>
      </w:r>
      <w:r>
        <w:rPr/>
        <w:t>实行“岗位责任，量化考核，末尾淘汰，绩效工资”四项制度，从今年开始在提取师生奖励基金</w:t>
      </w:r>
      <w:r>
        <w:rPr/>
        <w:t>18</w:t>
      </w:r>
      <w:r>
        <w:rPr/>
        <w:t>万元的基础上，每年增长</w:t>
      </w:r>
      <w:r>
        <w:rPr/>
        <w:t>20%</w:t>
      </w:r>
      <w:r>
        <w:rPr/>
        <w:t>，重奖教学成绩突出，具有科研成果，无私奉献的教师和品学兼优的学生，充分调动广大师生的工作和学习积极性，推动教学质量创一流、高考名次争上游。</w:t>
      </w:r>
    </w:p>
    <w:p>
      <w:pPr>
        <w:pStyle w:val="Normal"/>
        <w:rPr/>
      </w:pPr>
      <w:r>
        <w:rPr/>
        <w:t>二是抓队伍。着力实施“引强入校”工程，通过与名校结对帮扶、教师短期培训、聘请外地优秀教师辅导等方式，高位嫁接先进管理经验和教育教学方法</w:t>
      </w:r>
      <w:r>
        <w:rPr/>
        <w:t>;</w:t>
      </w:r>
      <w:r>
        <w:rPr/>
        <w:t>着力实施“青蓝工程、继续教育和校本培训工程”，落实好“师徒结对，以老带新”、“强弱搭配，以强带弱”和“一听、二备、三审、四讲”三项青年教师教学成长程序，组织实施好骨干教师示范课、优秀教师观摩课、同学科教师交流课、青年教师公开课和教学比武“四课一比”活动，努力培养出一批学有专长、教有成果的各级各类优秀教师、骨干教师和学科带头人，确保今年年底前全校教师学历达标率达到</w:t>
      </w:r>
      <w:r>
        <w:rPr/>
        <w:t>85%</w:t>
      </w:r>
      <w:r>
        <w:rPr/>
        <w:t>以上。</w:t>
      </w:r>
    </w:p>
    <w:p>
      <w:pPr>
        <w:pStyle w:val="Normal"/>
        <w:rPr/>
      </w:pPr>
      <w:r>
        <w:rPr/>
        <w:t>三是抓教改。积极借鉴“杜郎口中学三三六教学模式”，“洋思中学—先学后教当堂达标模式”和“西峰区齐家楼初中五四四课堂教学模式”，以课程改革为抓手，深化教研教改，建立以教导处为中心、以年级组为支撑、以学科教研组为单元的教研教改组织网络体系，充分发挥优秀教师的示范引领作用、骨干教师中流砥柱作用，学科带头人的榜样楷模作用，努力培养教研教改梯队，逐步形成“一级一特色、一科一教法、一师一风格”的课改局面，切实提高教育教学质量。</w:t>
      </w:r>
    </w:p>
    <w:p>
      <w:pPr>
        <w:pStyle w:val="Normal"/>
        <w:rPr/>
      </w:pPr>
      <w:r>
        <w:rPr/>
        <w:t>四是抓环境。坚持把优化育人环境作为提高教学质量的基础工作来抓，按照信息化、现代化、优质化的要求，全力强化基础设施、师德师风和校园人文环境等各项建设。抓好项目建设，多渠道筹资，全方位争取，年内完成</w:t>
      </w:r>
      <w:r>
        <w:rPr/>
        <w:t>2</w:t>
      </w:r>
      <w:r>
        <w:rPr/>
        <w:t>个高标准通用技术教室和校园网建设任务，赶</w:t>
      </w:r>
      <w:r>
        <w:rPr/>
        <w:t>20xx</w:t>
      </w:r>
      <w:r>
        <w:rPr/>
        <w:t>年建成</w:t>
      </w:r>
      <w:r>
        <w:rPr/>
        <w:t>50</w:t>
      </w:r>
      <w:r>
        <w:rPr/>
        <w:t>个多媒体教室、</w:t>
      </w:r>
      <w:r>
        <w:rPr/>
        <w:t>6</w:t>
      </w:r>
      <w:r>
        <w:rPr/>
        <w:t>个微机室、</w:t>
      </w:r>
      <w:r>
        <w:rPr/>
        <w:t>3</w:t>
      </w:r>
      <w:r>
        <w:rPr/>
        <w:t>个电子备课室，一线教师每人配备一台笔记本电脑，实现多媒体教学班班通，有效破解设施不足的瓶颈</w:t>
      </w:r>
      <w:r>
        <w:rPr/>
        <w:t>;</w:t>
      </w:r>
      <w:r>
        <w:rPr/>
        <w:t>抓好师德师风建设，充分发挥政教处、校团委、教代会及工会组织的阵地作用，扬正气，铸师魂，树新风，努力形成风正、气顺、劲足的校风教风</w:t>
      </w:r>
      <w:r>
        <w:rPr/>
        <w:t>;</w:t>
      </w:r>
      <w:r>
        <w:rPr/>
        <w:t>抓好校园文化建设，</w:t>
      </w:r>
    </w:p>
    <w:p>
      <w:pPr>
        <w:pStyle w:val="Normal"/>
        <w:rPr/>
      </w:pPr>
      <w:r>
        <w:rPr/>
        <w:t>抓载体，建基地，拓内涵，使校园的每一幢建筑、每一处景观、每一个角落都孕育着丰富的文化元素，彰显着高尚的精神追求，散发着浓郁的育人气息。</w:t>
      </w:r>
    </w:p>
    <w:p>
      <w:pPr>
        <w:pStyle w:val="Normal"/>
        <w:rPr/>
      </w:pPr>
      <w:r>
        <w:rPr/>
        <w:t>五是抓基础。牢固树立“一年高考，三年备考”的思想。坚持从基础抓起，分级确定抓促重点，分层定位突破目标，分类实施不同教法，全力提高教学质量。高一阶段按照“狠抓常规，夯实基础，培养习惯，激发兴趣”的要求，抓好新生养成教育，逐步消除畏难思想，全面培养良好习惯，充分激发学习兴趣</w:t>
      </w:r>
      <w:r>
        <w:rPr/>
        <w:t>;</w:t>
      </w:r>
      <w:r>
        <w:rPr/>
        <w:t>高二阶段按照“强化管理，分类推进，有序竞争，平衡发展”的要求，抓好过渡提升教育，加强心理教育疏导，把握学生成长规律，合理确定发展方向</w:t>
      </w:r>
      <w:r>
        <w:rPr/>
        <w:t>;</w:t>
      </w:r>
      <w:r>
        <w:rPr/>
        <w:t>高三阶段按照“突出重点，把握关键，分科培养，规范训练”的要求，抓好集训成才教育，加强备考工作指导，掌握高考前沿信息，坚持做到堂清、日结、周测、月考，全面提高高考成绩。“堂清”就是要求教师指导思路清晰，学生学习探究有效有序，课堂没有遗留问题</w:t>
      </w:r>
      <w:r>
        <w:rPr/>
        <w:t>;“</w:t>
      </w:r>
      <w:r>
        <w:rPr/>
        <w:t>日结”就是要求学生对当天知识进行梳理归纳，反思总结</w:t>
      </w:r>
      <w:r>
        <w:rPr/>
        <w:t>;“</w:t>
      </w:r>
      <w:r>
        <w:rPr/>
        <w:t>周测”就是坚持每周开展一次单元测试</w:t>
      </w:r>
      <w:r>
        <w:rPr/>
        <w:t>;“</w:t>
      </w:r>
      <w:r>
        <w:rPr/>
        <w:t>月考”就是坚持每月进行一次高考标准化模拟考试，力求组题严密，组织有序，讲评精准，反馈及时，补救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高考质量牵涉千家万户的利益，广受社会各界的关注，高考质量的好坏关系到学生的未来、家庭的希望、学校的生存与发展，作为正宁高考大户，我们将以强烈的事业心、高度的责任感和使命感，全力以赴抓好高考备考工作，努力向县委、县政府和广大学生家长交回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