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致谢词"/>
      <w:r>
        <w:rPr/>
        <w:t>博士论文致谢词</w:t>
      </w:r>
      <w:bookmarkEnd w:id="0"/>
    </w:p>
    <w:p>
      <w:pPr>
        <w:pStyle w:val="Normal"/>
        <w:rPr/>
      </w:pPr>
      <w:r>
        <w:rPr/>
        <w:t>三年的博士生生活一晃而过回想走过的岁月心中倍感充实论文即将完成之日感叹良多。首先诚挚的感谢我的导师张新时院士从论文的设计、野外实验及论文的定稿过程中自始至终都倾注着先生的血汗。先生以严谨的治学之道、宽厚仁慈的胸怀、积极乐观的生活态度为我建立了一辈子学习的范例他的教导与鞭策将勉励我在科学和教导的道路上励精图治开辟创新。</w:t>
      </w:r>
    </w:p>
    <w:p>
      <w:pPr>
        <w:pStyle w:val="Normal"/>
        <w:rPr/>
      </w:pPr>
      <w:r>
        <w:rPr/>
        <w:t>我要以最诚挚的心意感谢福建师范大学地理科学学院教授杨玉盛博士感谢他对我论文的全力支撑为我供给了所有实验的的条件从实验的思路、经费、人员到实验仪器感谢他的团队——福建省亚热带资源与环境重点实验的全部同仁们可以说没有他们就没有我今天的论文。</w:t>
      </w:r>
    </w:p>
    <w:p>
      <w:pPr>
        <w:pStyle w:val="Normal"/>
        <w:rPr/>
      </w:pPr>
      <w:r>
        <w:rPr/>
        <w:t>感谢重点实验室李旭、李春林老师从实验场地的建设到实验条件的筹备给我供给的方便感谢杨智杰老师是他教会了我一台台实验仪器的利用是他在酷暑炎阳天下帮我做一整天一整天的实验在我有艰苦的时候总是供给无私的赞助感谢实验室钱伟老师在仪器的利用、实验的安排、实验条件的筹备上给我供给的赞助感谢实验室王健老师在我艰巨奋战的日子里给我生活上的各种赞助勉励我、为我分担各种艰苦感谢实验室谢锦升、陈光水、马红良、郭建芬老师给我供给的实验思路、实验方法上的领导感谢实验室曾宏达老师无数次花时间为我处理电脑的问题感谢实验室研究生韩志刚教我利用仪器一次次帮我做外业实验一次次仪器出问题时想尽各种措施帮我解决。</w:t>
      </w:r>
    </w:p>
    <w:p>
      <w:pPr>
        <w:pStyle w:val="Normal"/>
        <w:rPr/>
      </w:pPr>
      <w:r>
        <w:rPr/>
        <w:t>感谢福建省亚热带资源与环境重点实验的研究生们在此我不能一一的列举他们的名字来表达我的感谢之情感谢他们一年多来给我供给的赞助和关心与他们在一起的日子开心而充实他们将是我记忆里最美的风景。在此我还要郑重感谢我的“饭团”同志们崔纪超李机密、黄玮、杜紫贤他们给我单调枯燥的科研生活增长了壮丽的色彩在我实验最艰苦最需要的时候他们总是第一时间放下自己的工作无私的为我做一切</w:t>
      </w:r>
    </w:p>
    <w:p>
      <w:pPr>
        <w:pStyle w:val="Normal"/>
        <w:rPr/>
      </w:pPr>
      <w:r>
        <w:rPr/>
        <w:t>在我心情低落时为我分忧在我信心不足时给我打气从生活的点点滴滴中给我赞助、给我勉励难无私们在一起时的欢乐和搞笑一路笑声洒落在长安山脚下。我要郑重地感谢我的硕士导师福建农林大学林学院教授吴承祯博士我虽然已毕业离开了他但是在我的心目中好像依然还在他的领导之下学术上碰到难题了我第一个就想到了找他而他总是会耐心认真的以他博学的知识为我解答从我论文的初始思路到实验的实行再到实验数据的分析每一步都有吴老师高深的思想在里面我感谢我的恩师。</w:t>
      </w:r>
    </w:p>
    <w:p>
      <w:pPr>
        <w:pStyle w:val="Normal"/>
        <w:rPr/>
      </w:pPr>
      <w:r>
        <w:rPr/>
        <w:t>感谢我在福建师大的舍友高雅香、柯春婷、贾瑞霞她们让我毫无条件的住进了她们的宿舍并在以后的日子里给了我极大的方便和赞助在我实验紧张的时候帮我做实验在我心情低落时为我分忧解难快活而温馨的宿舍生活总能带给我一份好心情心情就是生产力难忘过去的一年多我们一起度过的点点滴滴。</w:t>
      </w:r>
    </w:p>
    <w:p>
      <w:pPr>
        <w:pStyle w:val="Normal"/>
        <w:rPr/>
      </w:pPr>
      <w:r>
        <w:rPr/>
        <w:t>感谢我的师姐北京师范大学资源学院老师龚吉蕊博士她总是不厌其烦的听我讲我的论文讲我的实验讲我碰到的艰苦给我供给解决思路帮我修正论文感谢北京师范大学资源学院老师黄永梅博士和我讨论我的实验思路给我积极的建议。</w:t>
      </w:r>
    </w:p>
    <w:p>
      <w:pPr>
        <w:pStyle w:val="Normal"/>
        <w:rPr/>
      </w:pPr>
      <w:r>
        <w:rPr/>
        <w:t>感谢北京师范大学资源学院教务科崔维佳老师感谢他为我们所做的一切感谢他为我供给的很多方便感谢和我一起奋战的博士班的朋友们吴晓旭张智才徐蕾夏虹林艳国巧真吴建寨陶岩闫玉春刘扬等等感谢他们为我料理学校的各项事务和我一起分享生活的喜怒忧乐。</w:t>
      </w:r>
    </w:p>
    <w:p>
      <w:pPr>
        <w:pStyle w:val="Normal"/>
        <w:rPr/>
      </w:pPr>
      <w:r>
        <w:rPr/>
        <w:t>我要感谢我的爱人没有他的赞助、体谅、包容和支撑信任这三年的博士生生活将是很不一样的光景。他在自己完成博士论文的同时帮我做实验担负家里的所有事务在我论文的写作过程中帮我理清思路寻找突破耐心的一遍遍听我讲我的论文在我论文完成后在我们两人专业背景相差如此之大的情况下帮我认真的修正论文。</w:t>
      </w:r>
    </w:p>
    <w:p>
      <w:pPr>
        <w:pStyle w:val="Normal"/>
        <w:widowControl/>
        <w:bidi w:val="0"/>
        <w:spacing w:before="180" w:after="180"/>
        <w:jc w:val="left"/>
        <w:rPr/>
      </w:pPr>
      <w:r>
        <w:rPr/>
        <w:t>最后谨以此文献给我挚爱的双亲他们在背后的默默支撑是我前进的动力为了论文和实验我已经两年多没有见到年过半百的他们了心中甚感愧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