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仪式上的讲话"/>
      <w:r>
        <w:rPr/>
        <w:t>竣工庆典仪式上的讲话</w:t>
      </w:r>
      <w:bookmarkEnd w:id="0"/>
    </w:p>
    <w:p>
      <w:pPr>
        <w:pStyle w:val="Normal"/>
        <w:rPr/>
      </w:pPr>
      <w:r>
        <w:rPr/>
        <w:t>各位来宾，各位宗亲：</w:t>
      </w:r>
    </w:p>
    <w:p>
      <w:pPr>
        <w:pStyle w:val="Normal"/>
        <w:rPr/>
      </w:pPr>
      <w:r>
        <w:rPr/>
        <w:t>大家好</w:t>
      </w:r>
      <w:r>
        <w:rPr/>
        <w:t>!</w:t>
      </w:r>
      <w:r>
        <w:rPr/>
        <w:t>锣鼓喧天，鞭爆齐鸣。今天是个好日子，今天是我们钟井钟氏家祠竣工典礼的大喜日子，是我们钟氏家族永远难忘的一件盛事。在此，我代表家祠重建小组，向所有参加这次典礼的四方宾朋和宗亲好友表示热烈的欢迎和衷心的感谢</w:t>
      </w:r>
      <w:r>
        <w:rPr/>
        <w:t>!</w:t>
      </w:r>
    </w:p>
    <w:p>
      <w:pPr>
        <w:pStyle w:val="Normal"/>
        <w:rPr/>
      </w:pPr>
      <w:r>
        <w:rPr/>
        <w:t>饮水思源，吃水不忘挖井人。我们重建家祠就是为了寻根问祖，光前裕后。慎终追远，知恩图报，是我们中华民族的传统美德。我们的身体是先人身体的延续，有先人的身体才有了我们自己今天的身体，一个社会一个家族就是这样生生不息，代代相传发展到今天的。我们钟氏祖先的根在哪里</w:t>
      </w:r>
      <w:r>
        <w:rPr/>
        <w:t>?</w:t>
      </w:r>
      <w:r>
        <w:rPr/>
        <w:t>在安徽凤阳。西周时，将商朝贵族伯益的后代分封在钟离，建立了钟离国，这一国的人都姓钟，这就是我们钟姓的源头。钟离国就在今天的凤阳县，都城在凤阳县临淮关镇东三公里李二庄乡小卞庄的西面，现在古城遗址还在，至少有</w:t>
      </w:r>
      <w:r>
        <w:rPr/>
        <w:t>2600</w:t>
      </w:r>
      <w:r>
        <w:rPr/>
        <w:t>年的历史，是我省现存最完整的春秋古城遗址。我们老祖宗的根在哪里</w:t>
      </w:r>
      <w:r>
        <w:rPr/>
        <w:t>?</w:t>
      </w:r>
      <w:r>
        <w:rPr/>
        <w:t>在河南的颍川，在江西的鄱阳，在无为的石罗山。无为的钟氏一族，都是始于石罗山文一公他老人家，距今已有六百四十一年了。我们钟井的根在哪里</w:t>
      </w:r>
      <w:r>
        <w:rPr/>
        <w:t>?</w:t>
      </w:r>
      <w:r>
        <w:rPr/>
        <w:t>就在我们的脚下，就在我们家祠的这片土地上，文一公他老人家的后代广一公开始在钟井落户，才有了我们钟井的今天。因此，我们不能忘记根本，不能忘记祖宗的恩德。</w:t>
      </w:r>
    </w:p>
    <w:p>
      <w:pPr>
        <w:pStyle w:val="Normal"/>
        <w:rPr/>
      </w:pPr>
      <w:r>
        <w:rPr/>
        <w:t>我们重建家祠，还是为了长我们钟氏家族的志气，重振钟家的雄风，让我们的后代满怀信心地面向未来。大家要知道，我们钟氏家族自古以来就是名门望族，历代英贤辈出，声名显赫，文臣武将，名士英豪，大文学家，大书法家，大艺术家和社会有名望的人，不可胜数。比如说，唐朝著名宰相钟绍京，是三国时魏国太傅、著名书法家钟繇</w:t>
      </w:r>
      <w:r>
        <w:rPr/>
        <w:t>(</w:t>
      </w:r>
      <w:r>
        <w:rPr/>
        <w:t>读摇</w:t>
      </w:r>
      <w:r>
        <w:rPr/>
        <w:t>)</w:t>
      </w:r>
      <w:r>
        <w:rPr/>
        <w:t>的第</w:t>
      </w:r>
      <w:r>
        <w:rPr/>
        <w:t>17</w:t>
      </w:r>
      <w:r>
        <w:rPr/>
        <w:t>代世孙，他不仅是江南第一个宰相，还是著名的书法家。历史上把钟姓这两个著名书法家，钟繇称“大钟”，钟绍京称“小钟”。后人称赞他：从容庙堂上，肃穆人神悦。唐元佐命功，辉焕何烈烈。除了这些正史上记载的，还有一些有史可考的社会圣贤。比如钟子期，他是春秋时期的隐士，他与俞伯牙共同演绎了一段高山流水遇知音的千古美谈</w:t>
      </w:r>
      <w:r>
        <w:rPr/>
        <w:t>;</w:t>
      </w:r>
      <w:r>
        <w:rPr/>
        <w:t>比如钟离权，他本是东汉大将，因兵败入终南山学道，后来成为吕洞宾的师父，在八仙中叫汉钟离</w:t>
      </w:r>
      <w:r>
        <w:rPr/>
        <w:t>;</w:t>
      </w:r>
      <w:r>
        <w:rPr/>
        <w:t>唐朝有一个我们钟家的人，他是天魁星下凡的，唐玄宗曾赐他为“赐福镇宅圣君”，每到春节和端午，家家户户都挂他的圣像，他就是大名鼎鼎的钟馗。因此，我们应该为我们钟氏家族感到骄傲和自豪，我们应该继承祖先的遗风遗德，把我们钟氏家族发扬光大。</w:t>
      </w:r>
    </w:p>
    <w:p>
      <w:pPr>
        <w:pStyle w:val="Normal"/>
        <w:rPr/>
      </w:pPr>
      <w:r>
        <w:rPr/>
        <w:t>我们重建家祠，不仅为我们提供了一个缅怀先人祭祀祖先的场所，告慰列祖列宗的在天之灵，而且也为我们今人提供了一个聚族议事、宗伦叙亲、交流信息、燕尔娱乐的平台，同时，也是为我们的子孙后代留下了一份丰厚的遗产。因而，重建家祠是一件功在当代利在千秋的盛事之举。</w:t>
      </w:r>
    </w:p>
    <w:p>
      <w:pPr>
        <w:pStyle w:val="Normal"/>
        <w:rPr/>
      </w:pPr>
      <w:r>
        <w:rPr/>
        <w:t>这次重建家祠，得到了村委会和政府的充分肯定，得到了合族宗亲的积极响应和全力支持。为了办好这一盛事，我们成立了重建小组，重建小组由我和诗宏、诗田、冬明、书青、钟好、应根组成。大家齐心协力，任劳任怨，做了大量艰苦细致的工作，到今天已基本竣工。当然，后面要做的事情还很多，我们仍将继续努力，不负众望，把家祠建成我们每个人心中的圣地。在这里，我们不会忘记诗绍宗亲，是他卓有远见首先倡议，他也是我们重建家祠的总顾问</w:t>
      </w:r>
      <w:r>
        <w:rPr/>
        <w:t>;</w:t>
      </w:r>
      <w:r>
        <w:rPr/>
        <w:t>不会忘记诗平、文华和书进，他们资助了大量的资金，没有他们的资助，也就没有我们家祠的重建</w:t>
      </w:r>
      <w:r>
        <w:rPr/>
        <w:t>;</w:t>
      </w:r>
      <w:r>
        <w:rPr/>
        <w:t>不会忘记应根的辛劳，他具体操办重建的各项事务，为重建家祠立下了汗马功劳</w:t>
      </w:r>
      <w:r>
        <w:rPr/>
        <w:t>;</w:t>
      </w:r>
      <w:r>
        <w:rPr/>
        <w:t>不会忘记李登喜、张世付、张文胜师傅和所有为重建家祠出钱出力出谋划策的父老乡亲们。在此，我代表重建小组向他们表示最真挚的感谢</w:t>
      </w:r>
      <w:r>
        <w:rPr/>
        <w:t>!</w:t>
      </w:r>
    </w:p>
    <w:p>
      <w:pPr>
        <w:pStyle w:val="Normal"/>
        <w:rPr/>
      </w:pPr>
      <w:r>
        <w:rPr/>
        <w:t>各位来宾，各位宗亲，钟井钟氏家祠，不是任何一个人的个人财产，它是我们钟氏家族的共同财富。我们要向爱护自己的小家一样，爱护家祠的一草一木，一砖一瓦。让我们在祖宗恩泽的荫庇下，同心同德，再接再厉，为建设我们美好的家园，为中华民族的伟大复兴作出更大的贡献。最后，祝愿我们钟氏家族繁荣昌盛，兴旺发达</w:t>
      </w:r>
      <w:r>
        <w:rPr/>
        <w:t>;</w:t>
      </w:r>
      <w:r>
        <w:rPr/>
        <w:t>祝愿所有来宾身体健康，吉祥如意</w:t>
      </w:r>
      <w:r>
        <w:rPr/>
        <w:t>!</w:t>
      </w:r>
    </w:p>
    <w:p>
      <w:pPr>
        <w:pStyle w:val="Normal"/>
        <w:rPr/>
      </w:pPr>
      <w:r>
        <w:rPr/>
        <w:t>谢谢大家</w:t>
      </w:r>
      <w:r>
        <w:rPr/>
        <w:t>!</w:t>
      </w:r>
    </w:p>
    <w:p>
      <w:pPr>
        <w:pStyle w:val="Normal"/>
        <w:rPr/>
      </w:pPr>
      <w:r>
        <w:rPr/>
        <w:t>看过竣工庆典仪式上的讲话的人还看了：</w:t>
      </w:r>
    </w:p>
    <w:p>
      <w:pPr>
        <w:pStyle w:val="Normal"/>
        <w:rPr/>
      </w:pPr>
      <w:r>
        <w:rPr/>
        <w:t>1.</w:t>
      </w:r>
      <w:r>
        <w:rPr/>
        <w:t>工程竣工典礼领导讲话</w:t>
      </w:r>
    </w:p>
    <w:p>
      <w:pPr>
        <w:pStyle w:val="Normal"/>
        <w:rPr/>
      </w:pPr>
      <w:r>
        <w:rPr/>
        <w:t>2.</w:t>
      </w:r>
      <w:r>
        <w:rPr/>
        <w:t>工程竣工仪式领导讲话稿</w:t>
      </w:r>
    </w:p>
    <w:p>
      <w:pPr>
        <w:pStyle w:val="Normal"/>
        <w:rPr/>
      </w:pPr>
      <w:r>
        <w:rPr/>
        <w:t>3.</w:t>
      </w:r>
      <w:r>
        <w:rPr/>
        <w:t>办公楼落成庆典讲话</w:t>
      </w:r>
      <w:r>
        <w:rPr/>
        <w:t>4</w:t>
      </w:r>
      <w:r>
        <w:rPr/>
        <w:t>篇</w:t>
      </w:r>
    </w:p>
    <w:p>
      <w:pPr>
        <w:pStyle w:val="Normal"/>
        <w:rPr/>
      </w:pPr>
      <w:r>
        <w:rPr/>
        <w:t>4.</w:t>
      </w:r>
      <w:r>
        <w:rPr/>
        <w:t>祠堂重建落成庆典讲话</w:t>
      </w:r>
      <w:r>
        <w:rPr/>
        <w:t>3</w:t>
      </w:r>
      <w:r>
        <w:rPr/>
        <w:t>篇</w:t>
      </w:r>
    </w:p>
    <w:p>
      <w:pPr>
        <w:pStyle w:val="Normal"/>
        <w:widowControl/>
        <w:bidi w:val="0"/>
        <w:spacing w:before="180" w:after="180"/>
        <w:jc w:val="left"/>
        <w:rPr/>
      </w:pPr>
      <w:r>
        <w:rPr/>
        <w:t>5.</w:t>
      </w:r>
      <w:r>
        <w:rPr/>
        <w:t>最新落成典礼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