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安门的导游词大全"/>
      <w:r>
        <w:rPr/>
        <w:t>北京天安门的导游词大全</w:t>
      </w:r>
      <w:bookmarkEnd w:id="0"/>
    </w:p>
    <w:p>
      <w:pPr>
        <w:pStyle w:val="Normal"/>
        <w:rPr/>
      </w:pPr>
      <w:r>
        <w:rPr/>
        <w:t>列位旅客各人好，我是</w:t>
      </w:r>
      <w:r>
        <w:rPr/>
        <w:t>_</w:t>
      </w:r>
      <w:r>
        <w:rPr/>
        <w:t>观光社的导游员，我姓宋，本日就有我来教育各人配合游览这个清代的皇故里林——颐和园。但愿我的讲授可以或许令列位满足，是我们配合渡过这一柔美的年华。</w:t>
      </w:r>
    </w:p>
    <w:p>
      <w:pPr>
        <w:pStyle w:val="Normal"/>
        <w:rPr/>
      </w:pPr>
      <w:r>
        <w:rPr/>
        <w:t>我们此刻即将前去的就是颐和园，操作这一段时刻，我向各人简短的先容一下颐和园的汗青以及此刻的状况。</w:t>
      </w:r>
    </w:p>
    <w:p>
      <w:pPr>
        <w:pStyle w:val="Normal"/>
        <w:rPr/>
      </w:pPr>
      <w:r>
        <w:rPr/>
        <w:t>最早在辽金期间的时辰，天子就已经开始在北京建筑皇故里林了。其时在本日的万寿山昆明湖一带建筑了金山行宫，将这里称为金山、金山泊。到了元朝，有将这更名为翁山、翁山泊。而明代初期则改称西湖并建筑了园静寺，定名为好山园。到了万历是十六年，也就是</w:t>
      </w:r>
      <w:r>
        <w:rPr/>
        <w:t>1588</w:t>
      </w:r>
      <w:r>
        <w:rPr/>
        <w:t>年，这里已经具有必然的园林局限，享有“十里青山行画里，双飞白鸟似江南”的称誉。然而让这里真正成为一处皇故里林的是清代。在康熙年间就曾在此建筑行宫，到了乾隆十四年到二十九年，也就是</w:t>
      </w:r>
      <w:r>
        <w:rPr/>
        <w:t>1749~1764</w:t>
      </w:r>
      <w:r>
        <w:rPr/>
        <w:t>年，就在原本的基本上建筑了清漪园，扩湖，推山，将湖称为昆明湖，山叫做万寿山。并且这里还成了闻名的三山五园之一。和我国古代的大大都皇家构筑一样，这里也没能躲过入侵者的蹂躏，在</w:t>
      </w:r>
      <w:r>
        <w:rPr/>
        <w:t>1860</w:t>
      </w:r>
      <w:r>
        <w:rPr/>
        <w:t>年这里被英法联军劫掠而且销毁了。过了一些年，慈禧太后调用了水师经费对这里举办了重建，并且光绪天子下昭将这里更名为颐和园。然则在</w:t>
      </w:r>
      <w:r>
        <w:rPr/>
        <w:t>1900</w:t>
      </w:r>
      <w:r>
        <w:rPr/>
        <w:t>年的时辰，颐和园又再次遭到了八国联军</w:t>
      </w:r>
      <w:r>
        <w:rPr/>
        <w:t>(</w:t>
      </w:r>
      <w:r>
        <w:rPr/>
        <w:t>俄英法德意日美奥</w:t>
      </w:r>
      <w:r>
        <w:rPr/>
        <w:t>)</w:t>
      </w:r>
      <w:r>
        <w:rPr/>
        <w:t>的严峻粉碎。以后之后对这里所举办的重修，由于财力不敷，所往后山部门恒久都没有修复。到了</w:t>
      </w:r>
      <w:r>
        <w:rPr/>
        <w:t>1912</w:t>
      </w:r>
      <w:r>
        <w:rPr/>
        <w:t>年，依照清史的厚待前提，颐和园如故把握在逊帝溥仪手中。过了两年，这里曾作为他的私家工业一度开放，可是由于交通未便票价昂贵等缘故起因，没什么人来。在</w:t>
      </w:r>
      <w:r>
        <w:rPr/>
        <w:t>1924</w:t>
      </w:r>
      <w:r>
        <w:rPr/>
        <w:t>年溥仪被逐出颐和园后，北洋当局将这里正式改为对外开放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当局接管这里后，颠末综合管理，如故保持着其皇故里林的风采。并且这里还成为了天下上造景富厚、构筑齐集、生涯最完备的皇故里林。</w:t>
      </w:r>
    </w:p>
    <w:p>
      <w:pPr>
        <w:pStyle w:val="Normal"/>
        <w:rPr/>
      </w:pPr>
      <w:r>
        <w:rPr/>
        <w:t>我们即将所看到的颐和园共占地</w:t>
      </w:r>
      <w:r>
        <w:rPr/>
        <w:t>290</w:t>
      </w:r>
      <w:r>
        <w:rPr/>
        <w:t>公顷，个中陆地四分之一，水面到达了四分之三。按照皇故里林建园的用途和特点，可将颐和园景区分为政治勾当区，帝后糊口区和风光游览区三个部门。</w:t>
      </w:r>
    </w:p>
    <w:p>
      <w:pPr>
        <w:pStyle w:val="Normal"/>
        <w:rPr/>
      </w:pPr>
      <w:r>
        <w:rPr/>
        <w:t>来到了东宫门，我们本次的游览也就正式开始了。</w:t>
      </w:r>
    </w:p>
    <w:p>
      <w:pPr>
        <w:pStyle w:val="Normal"/>
        <w:rPr/>
      </w:pPr>
      <w:r>
        <w:rPr/>
        <w:t>在东宫门外，有一座“涵虚”、“罨</w:t>
      </w:r>
      <w:r>
        <w:rPr/>
        <w:t>yan</w:t>
      </w:r>
      <w:r>
        <w:rPr/>
        <w:t>秀”的牌坊。个中涵虚的意思是天地坦荡，山净水秀，包含万象。罨秀是有捕获瑰丽景致之意。而东宫门也是颐和园的正门。门上高悬的颐和园的匾额就是光绪天子的手书。颐和二字则取颐养精力、神色和善的意思。</w:t>
      </w:r>
    </w:p>
    <w:p>
      <w:pPr>
        <w:pStyle w:val="Normal"/>
        <w:rPr/>
      </w:pPr>
      <w:r>
        <w:rPr/>
        <w:t>进入东宫门，我们起首来到的即是颐和园的政治勾当区。南侧对称分列着南北九卿房，是清朝九卿六部值班的处所。在往前行，便来到了仁寿门，劈面看到的这五块太湖石叫作峰虚五老，寓意长命。而在汉白玉须弥座上的这只铜制怪兽，人称麒麟，俗称四不象，是龙九子之一，象征吉利荣华。在殿前还铺排有两对龙凤造型的铜香炉，在朝里勾当中是用来点香，渲染空气的。按古代礼制，龙居中，象征天子，凤在两侧，象征皇后。而在这里，却是龙在两侧，这与清朝末年慈禧太后垂帘听政不无相关，突出了凤的职位。</w:t>
      </w:r>
    </w:p>
    <w:p>
      <w:pPr>
        <w:pStyle w:val="Normal"/>
        <w:rPr/>
      </w:pPr>
      <w:r>
        <w:rPr/>
        <w:t>我们眼前这座宏伟的构筑就是仁寿殿。着实在乾隆年间的时辰，划定往往当朝的大殿就要叫做“勤政殿”，意思是游园不要忘了勤理政务。到了颐和园的时辰，便将这里改为仁寿殿，取自孔子论语中的“仁者寿”，意思是施仁政的人可以长命。此刻，仁寿殿的铺排和原状是根基同等的。殿内的地平床上有九龙宝座。它后头还设有紫檀木九龙屏风，屏风以紫檀木为框架，雕有九条闹龙，中心是玻璃镜，镜面上写有</w:t>
      </w:r>
      <w:r>
        <w:rPr/>
        <w:t>226</w:t>
      </w:r>
      <w:r>
        <w:rPr/>
        <w:t>个差异写法的寿字。在宝座附近，还设有掌扇，角端等。个中角端是传说中异兽，现适用处着实就是香炉。而殿内两侧的暖阁，是慈禧光绪尚有王宫大臣苏息的处所，傍边有一幅百蝠图的缂丝工艺品，中间尚有一个慈禧亲笔写的寿字，由于蝠与福同音，以是这幅工艺品也被称为百福捧寿。这个玻璃风光台屏是用翠鸟的羽毛粘制而成的，各人可以看到，这个乾隆年间的作品固然历经二百多年然则照旧色彩仍旧。</w:t>
      </w:r>
    </w:p>
    <w:p>
      <w:pPr>
        <w:pStyle w:val="Normal"/>
        <w:rPr/>
      </w:pPr>
      <w:r>
        <w:rPr/>
        <w:t>穿过仁寿殿我们就来到了昔时光绪天子和慈禧太后看戏的场合——德和园，取自左转“君子听之以平其心，心平德和”，意思是听了柔美的曲子，就会意地和善，到达道德高贵的地步。德和园的大戏楼是清代三大戏楼中最大的，布局严谨，异常的壮观，高</w:t>
      </w:r>
      <w:r>
        <w:rPr/>
        <w:t>21</w:t>
      </w:r>
      <w:r>
        <w:rPr/>
        <w:t>米，低台宽</w:t>
      </w:r>
      <w:r>
        <w:rPr/>
        <w:t>17</w:t>
      </w:r>
      <w:r>
        <w:rPr/>
        <w:t>米，分为三层，自上而下别离是福台，禄台和寿台。在寿台地板上尚有一口深井，四眼干土井。各层地板都可以开合。在开启时，天井和地井雷同，顶部有绞车牵引，可所以剧中的仙人鬼魅在舞台上天入地，寿台下面的井还可以起到声音共识的浸染，使演员声音越发嘹亮，水井还可以用于演出龙口喷水等景观。除此之外，还设有扮戏楼，共演员扮装用的。此刻我们所看到的展示戏装，铺排慈禧的疾驰车的处所就是其时的扮戏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戏台的扑面，是颐乐殿以及对象侧的廊子，这里就是其时帝后和王宫大臣们看戏的处所。殿内正中设有金漆珐琅百鸟朝凤宝座，是慈禧受贺时用的，凤为百鸟之王，把这个屏风放在颐乐殿，暗喻了慈禧太后的势力巨子。昔时王宫大臣看戏的廊房此刻已经被开发为颐和园文物展览室，东侧是慈禧太后的衣饰以及糊口用品，西侧则是建造精细的工艺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