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自习吵闹的检讨书300字"/>
      <w:r>
        <w:rPr/>
        <w:t>晚自习吵闹的检讨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各位同学：</w:t>
      </w:r>
      <w:r>
        <w:rPr/>
        <w:t>-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这样一个学业紧张的时刻，我却要占用大家的宝贵时间，来对自己的心灵进行洗礼，实感抱歉</w:t>
      </w:r>
      <w:r>
        <w:rPr/>
        <w:t>!</w:t>
      </w:r>
      <w:r>
        <w:rPr/>
        <w:t>众所周知，上星期日晚上第二节夜自修时，我将同桌好友徐雷轻而易举地推翻在地，引起同学们的哄堂大笑，对班级整体风貌造成了极为恶劣的影响。本来同桌之间应该和睦相处，而且我们都是高中生，思想更应该成熟起来，大家应当懂得相互宽容，理解，不能率性而为，自作主张。其实我俩只是一个很好处理的口角争执，因为双方都不够理智，不肯示弱，结果闹得如此不愉快，得确得不偿失，从事情的全局来看，我出手打人是错误的，应对事情负主要责任。出现问题应该向老师寻求保护和调解，但我当时实在是气愤难平，没有考虑事情的结果。所幸徐雷同学品德高尚，境界超脱，不与我一般纠缠，才没有酿成惨祸，否则后果不堪设想，那将会是两败俱伤</w:t>
      </w:r>
      <w:r>
        <w:rPr/>
        <w:t>!-</w:t>
      </w:r>
    </w:p>
    <w:p>
      <w:pPr>
        <w:pStyle w:val="Normal"/>
        <w:rPr/>
      </w:pPr>
      <w:r>
        <w:rPr/>
        <w:t>好了，说了这么多，言归正传，我出手打人，说什么都于事无补，既然人已经打了，除了道歉还是道歉，所以，今天我本着公平公正的原则，中肯地向徐雷同学道歉，这是我冲动的惩罚。</w:t>
      </w:r>
      <w:r>
        <w:rPr/>
        <w:t>-</w:t>
      </w:r>
    </w:p>
    <w:p>
      <w:pPr>
        <w:pStyle w:val="Normal"/>
        <w:rPr/>
      </w:pPr>
      <w:r>
        <w:rPr/>
        <w:t>谢谢大家，谢谢老师，给我这次面对面的与</w:t>
      </w:r>
      <w:r>
        <w:rPr/>
        <w:t>xx</w:t>
      </w:r>
      <w:r>
        <w:rPr/>
        <w:t>交流的机会</w:t>
      </w:r>
      <w:r>
        <w:rPr/>
        <w:t>!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