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岗位职责说明书"/>
      <w:r>
        <w:rPr/>
        <w:t>预算员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工程清单的编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业主方和造价咨询公司核对工程清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预算成本的编制及过程监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前期的投标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