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创新整改措施"/>
      <w:r>
        <w:rPr/>
        <w:t>党建工作创新整改措施</w:t>
      </w:r>
      <w:bookmarkEnd w:id="0"/>
    </w:p>
    <w:p>
      <w:pPr>
        <w:pStyle w:val="Normal"/>
        <w:rPr/>
      </w:pPr>
      <w:r>
        <w:rPr/>
        <w:t>根据上级党委、组织部门的统一安排部署，为增强党组织吸引力、凝聚力、战斗力强，发挥好党员队伍先锋模范作用，发挥先进基层党组织的示范带动作用，拟开展创建东元村党总支为基层党建工作示范点，经东元村党总支研究，提出如下创建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创建“五个好”村党总支、培育“五带头”共产党员的标准，进一步加强班子、队伍、制度建设，充分发挥党组织和党员队伍在城市建设、招商引资、征地拆迁等重点工作中的战斗堡垒作用和先锋模范作用，努力创建成为富民县村</w:t>
      </w:r>
      <w:r>
        <w:rPr/>
        <w:t>(</w:t>
      </w:r>
      <w:r>
        <w:rPr/>
        <w:t>社区</w:t>
      </w:r>
      <w:r>
        <w:rPr/>
        <w:t>)</w:t>
      </w:r>
      <w:r>
        <w:rPr/>
        <w:t>党建工作的一面旗帜。</w:t>
      </w:r>
    </w:p>
    <w:p>
      <w:pPr>
        <w:pStyle w:val="Normal"/>
        <w:rPr/>
      </w:pPr>
      <w:r>
        <w:rPr/>
        <w:t>二、创建目标要求</w:t>
      </w:r>
    </w:p>
    <w:p>
      <w:pPr>
        <w:pStyle w:val="Normal"/>
        <w:rPr/>
      </w:pPr>
      <w:r>
        <w:rPr/>
        <w:t>按照县委组织部《关于申报</w:t>
      </w:r>
      <w:r>
        <w:rPr/>
        <w:t>2013</w:t>
      </w:r>
      <w:r>
        <w:rPr/>
        <w:t>年基层党建示范点建设项目和基层党建工作新项目的通知》</w:t>
      </w:r>
      <w:r>
        <w:rPr/>
        <w:t>(</w:t>
      </w:r>
      <w:r>
        <w:rPr/>
        <w:t>富组通【</w:t>
      </w:r>
      <w:r>
        <w:rPr/>
        <w:t>2013</w:t>
      </w:r>
      <w:r>
        <w:rPr/>
        <w:t>】</w:t>
      </w:r>
      <w:r>
        <w:rPr/>
        <w:t>118</w:t>
      </w:r>
      <w:r>
        <w:rPr/>
        <w:t>号</w:t>
      </w:r>
      <w:r>
        <w:rPr/>
        <w:t>)</w:t>
      </w:r>
      <w:r>
        <w:rPr/>
        <w:t>精神，我村党总支力争创建市级基层党建示范点，做到“五好、三落实”的目标要求，把基础好、交通便利、有支柱产业，采取领导重点联系、工作重点指导等办法，进行规范化建设，使其成为具有推广价值、能够体现我村党建工作最高水平、能够发挥示范带动和辐射作用的示范点，引导全村基层党组织建设的整体推进和全面提高。</w:t>
      </w:r>
    </w:p>
    <w:p>
      <w:pPr>
        <w:pStyle w:val="Normal"/>
        <w:rPr/>
      </w:pPr>
      <w:r>
        <w:rPr/>
        <w:t>三、目标任务和标准要求</w:t>
      </w:r>
    </w:p>
    <w:p>
      <w:pPr>
        <w:pStyle w:val="Normal"/>
        <w:rPr/>
      </w:pPr>
      <w:r>
        <w:rPr/>
        <w:t>1</w:t>
      </w:r>
      <w:r>
        <w:rPr/>
        <w:t>、目标任务：按照县委、街道党工委提出的为民服务体系建设的各项目标任务要求，不断创新为民服务工作思路，结合东元村地处富民县园区建设和招商投资主战场的实际情况，从整合村基层党建资源和发挥村党员服务队作用入手，完善村综合服务体系，建立村级为民服务站，积极为群众办好事做实事。落实村“两委”班子成员带班、村民小组分支部书记、村民小组轮流值班制度。建立并落实以村、组干部为主力、护村对应急分队、村卫生室、村地质灾害监测员、义务消防员为补充的村级事务应急“</w:t>
      </w:r>
      <w:r>
        <w:rPr/>
        <w:t>110”</w:t>
      </w:r>
      <w:r>
        <w:rPr/>
        <w:t>。当村中发生山体滑体、洪涝、火灾灾害及群众突发疾病时，村、组两级能第一时间赶到现场，为群众提供服务，维护群众的利益。力争到今年年底，把党总支建成硬件完善、软件规范、时代特色鲜明、党员群众公认、带动作用较强的基层党组织，跨入市级试点行列。</w:t>
      </w:r>
    </w:p>
    <w:p>
      <w:pPr>
        <w:pStyle w:val="Normal"/>
        <w:rPr/>
      </w:pPr>
      <w:r>
        <w:rPr/>
        <w:t>2</w:t>
      </w:r>
      <w:r>
        <w:rPr/>
        <w:t>、标准要求：达到“五个好”基层党组织的创建标准要求。此外，还应达到以下要求：党建工作更具特色、更富创新、更有影响，能够代表全县基层党建工作先进水平</w:t>
      </w:r>
      <w:r>
        <w:rPr/>
        <w:t>;</w:t>
      </w:r>
      <w:r>
        <w:rPr/>
        <w:t>领导班子坚强团结，有一支结构合理、整体素质高、战斗力强的党员队伍</w:t>
      </w:r>
      <w:r>
        <w:rPr/>
        <w:t>;</w:t>
      </w:r>
      <w:r>
        <w:rPr/>
        <w:t>党的活动经常、富有成效，党建工作制度和基础设施完善配套</w:t>
      </w:r>
      <w:r>
        <w:rPr/>
        <w:t>;</w:t>
      </w:r>
      <w:r>
        <w:rPr/>
        <w:t>党建工作促进发展成效显著，在全县有较大影响和较强辐射能力</w:t>
      </w:r>
      <w:r>
        <w:rPr/>
        <w:t>;</w:t>
      </w:r>
      <w:r>
        <w:rPr/>
        <w:t>党群关系和谐，群众满意。</w:t>
      </w:r>
    </w:p>
    <w:p>
      <w:pPr>
        <w:pStyle w:val="Normal"/>
        <w:rPr/>
      </w:pPr>
      <w:r>
        <w:rPr/>
        <w:t>(1)</w:t>
      </w:r>
      <w:r>
        <w:rPr/>
        <w:t>领导班子建设方面。领导班子团结协作、结构合理、配备齐全，有较强的凝聚力、战斗力和创造力。有一名好的党组织书记，团结带领党员、群众贯彻执行党的路线方针政策和上级的各项决定，并创造性地开展工作。配备专职副书记负责党务工作。群众对班子的满意率较高。</w:t>
      </w:r>
    </w:p>
    <w:p>
      <w:pPr>
        <w:pStyle w:val="Normal"/>
        <w:rPr/>
      </w:pPr>
      <w:r>
        <w:rPr/>
        <w:t>(2)</w:t>
      </w:r>
      <w:r>
        <w:rPr/>
        <w:t>党员干部队伍建设方面。按照从严治党的工作方针和党管干部的原则，不断加强党员干部队伍的教育、发展和管理。党员发展工作、党员活动、民主评议党员等各项工作开展正常。每年至少发展</w:t>
      </w:r>
      <w:r>
        <w:rPr/>
        <w:t>2</w:t>
      </w:r>
      <w:r>
        <w:rPr/>
        <w:t>名新党员，每年培养</w:t>
      </w:r>
      <w:r>
        <w:rPr/>
        <w:t>2</w:t>
      </w:r>
      <w:r>
        <w:rPr/>
        <w:t>名以上的入党积极分子</w:t>
      </w:r>
      <w:r>
        <w:rPr/>
        <w:t>;</w:t>
      </w:r>
      <w:r>
        <w:rPr/>
        <w:t>电教设施齐全，并能发挥作用。流动党员得到有效管理。党员每月按时足额缴纳党费。整体队伍素质高，先锋模范作用发挥好，无违法违纪现象。</w:t>
      </w:r>
    </w:p>
    <w:p>
      <w:pPr>
        <w:pStyle w:val="Normal"/>
        <w:rPr/>
      </w:pPr>
      <w:r>
        <w:rPr/>
        <w:t>(3)</w:t>
      </w:r>
      <w:r>
        <w:rPr/>
        <w:t>工作制度建设方面。坚持民主集中制，做到重大事情让党员早知道。严格执行党内选举制度，到期按时换届。党组织议事规则、“三会一课”、发展党员、民主生活会、民主评议党员、党员干部联系群众、党内争先创优等各项制度健全、规范、落实。各项记录齐全规范，归档及时。党员活动室规范，配套设施健全，做到党旗、入党誓词、党员形象、党建知识及党内主要制度等上墙。</w:t>
      </w:r>
    </w:p>
    <w:p>
      <w:pPr>
        <w:pStyle w:val="Normal"/>
        <w:rPr/>
      </w:pPr>
      <w:r>
        <w:rPr/>
        <w:t>(4)</w:t>
      </w:r>
      <w:r>
        <w:rPr/>
        <w:t>各项工作规范方面。党组织要明确工作职责，党组织要发挥政治核心作用和战斗堡垒作用。建立与行政工作协调一致的工作机制，各项工作有章可循、有制可依、按规定办事。</w:t>
      </w:r>
    </w:p>
    <w:p>
      <w:pPr>
        <w:pStyle w:val="Normal"/>
        <w:rPr/>
      </w:pPr>
      <w:r>
        <w:rPr/>
        <w:t>四、方法步骤</w:t>
      </w:r>
    </w:p>
    <w:p>
      <w:pPr>
        <w:pStyle w:val="Normal"/>
        <w:rPr/>
      </w:pPr>
      <w:r>
        <w:rPr/>
        <w:t>1</w:t>
      </w:r>
      <w:r>
        <w:rPr/>
        <w:t>、摸清情况，明确目标。搞好自查、调研和分析，准确掌握党建工作现状。根据党建工作的特点，结合市级基层党建工作试点创建要求，制订试点创建计划。</w:t>
      </w:r>
    </w:p>
    <w:p>
      <w:pPr>
        <w:pStyle w:val="Normal"/>
        <w:rPr/>
      </w:pPr>
      <w:r>
        <w:rPr/>
        <w:t>2</w:t>
      </w:r>
      <w:r>
        <w:rPr/>
        <w:t>、结合实际，制定方案。按照创建标准和条件，制定具体的创建方案，明确创建标准、内容、进度、保证措施以及责任人，确保创建措施的落实。</w:t>
      </w:r>
    </w:p>
    <w:p>
      <w:pPr>
        <w:pStyle w:val="Normal"/>
        <w:rPr/>
      </w:pPr>
      <w:r>
        <w:rPr/>
        <w:t>3.</w:t>
      </w:r>
      <w:r>
        <w:rPr/>
        <w:t>抓阵地，强活动。进一步提高对村组织活动场所规范化建设，规范管理，进一步发挥村级组织活动场所的综合功能，统一旗帜、挂牌、布局、设施和制度</w:t>
      </w:r>
      <w:r>
        <w:rPr/>
        <w:t>;</w:t>
      </w:r>
      <w:r>
        <w:rPr/>
        <w:t>同时要保持整洁、规范管理，确保室内外环境建设实现“环境硬化、环境净化、环境亮化、环境美化”。根据“支部活动有阵地、干部工作有报酬，组织运转有经费、提升素质有远教”的要求，一是要完善基本工作制度并将制度装框上墙。二要多方筹措建设资金高标准建设村级党员活动中心和党员活动室，室内有</w:t>
      </w:r>
      <w:r>
        <w:rPr/>
        <w:t>500</w:t>
      </w:r>
      <w:r>
        <w:rPr/>
        <w:t>册以上图书及学习资料，并配备日常办公用品和办公设备。</w:t>
      </w:r>
    </w:p>
    <w:p>
      <w:pPr>
        <w:pStyle w:val="Normal"/>
        <w:rPr/>
      </w:pPr>
      <w:r>
        <w:rPr/>
        <w:t>、加强自查，不断提高。经常性地进行自查，及时掌握工作进程，主动解决创建过程中遇到的问题和困难</w:t>
      </w:r>
      <w:r>
        <w:rPr/>
        <w:t>;</w:t>
      </w:r>
      <w:r>
        <w:rPr/>
        <w:t>联系群众，听取党员干部和群众的意见建议，扎实开展党建工作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确保基层党建示范工作取得实效，东元村党总支将坚持在县委、街道党工委的领导下，把党建示范创建开展和推进工作紧密结合起来，防止出现麻痹松动、流于形式、走过场等问题，严格按照上级的要求，扎实抓好下步的具体工作，以创建开展促进中心工作顺利推进，以工作推进检验创建开展成效。党建示范点创建工作，是新形势下全面加强我村党建工作的有效措施，东元党总支将把创建工作列入重要议事日程，统一思想，加强领导，切实抓好抓实。</w:t>
      </w:r>
    </w:p>
    <w:p>
      <w:pPr>
        <w:pStyle w:val="Normal"/>
        <w:rPr/>
      </w:pPr>
      <w:r>
        <w:rPr/>
        <w:t>1</w:t>
      </w:r>
      <w:r>
        <w:rPr/>
        <w:t>、落实工作责任。党总支书记亲自抓，专职负责人具体抓，切实履行直接责任人职责，真正把这项工作抓在手上，抓出成效。成立以党总支书记为组长，党总支副书记为副组长，支部委员和村委会干部为成员的创建工作领导小组。</w:t>
      </w:r>
    </w:p>
    <w:p>
      <w:pPr>
        <w:pStyle w:val="Normal"/>
        <w:rPr/>
      </w:pPr>
      <w:r>
        <w:rPr/>
        <w:t>2</w:t>
      </w:r>
      <w:r>
        <w:rPr/>
        <w:t>、完善工作机制。把督查指导贯穿于创建工作的全过程，确保创建工作扎实健康开展。</w:t>
      </w:r>
    </w:p>
    <w:p>
      <w:pPr>
        <w:pStyle w:val="Normal"/>
        <w:rPr/>
      </w:pPr>
      <w:r>
        <w:rPr/>
        <w:t>3</w:t>
      </w:r>
      <w:r>
        <w:rPr/>
        <w:t>、搞好总结推广。及时总结提炼创建过程中的新鲜成果和典型经验，采取多种形式进行广泛宣传，从而发挥引导、带动和辐射作用，促进东元党总支党建工作。</w:t>
      </w:r>
    </w:p>
    <w:p>
      <w:pPr>
        <w:pStyle w:val="Normal"/>
        <w:rPr/>
      </w:pPr>
      <w:r>
        <w:rPr/>
        <w:t>看过“党建工作创新整改措施”的人还看了：</w:t>
      </w:r>
    </w:p>
    <w:p>
      <w:pPr>
        <w:pStyle w:val="Normal"/>
        <w:rPr/>
      </w:pPr>
      <w:r>
        <w:rPr/>
        <w:t>1.</w:t>
      </w:r>
      <w:r>
        <w:rPr/>
        <w:t>党建工作存在问题及整改措施</w:t>
      </w:r>
    </w:p>
    <w:p>
      <w:pPr>
        <w:pStyle w:val="Normal"/>
        <w:rPr/>
      </w:pPr>
      <w:r>
        <w:rPr/>
        <w:t>2.</w:t>
      </w:r>
      <w:r>
        <w:rPr/>
        <w:t>党建创新工作措施</w:t>
      </w:r>
    </w:p>
    <w:p>
      <w:pPr>
        <w:pStyle w:val="Normal"/>
        <w:rPr/>
      </w:pPr>
      <w:r>
        <w:rPr/>
        <w:t>3.</w:t>
      </w:r>
      <w:r>
        <w:rPr/>
        <w:t>党建工作整改方案优秀范文</w:t>
      </w:r>
    </w:p>
    <w:p>
      <w:pPr>
        <w:pStyle w:val="Normal"/>
        <w:rPr/>
      </w:pPr>
      <w:r>
        <w:rPr/>
        <w:t>4.2017</w:t>
      </w:r>
      <w:r>
        <w:rPr/>
        <w:t>党建问题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整改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