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清东陵的导游词范文"/>
      <w:r>
        <w:rPr/>
        <w:t>介绍河北清东陵的导游词范文</w:t>
      </w:r>
      <w:bookmarkEnd w:id="0"/>
    </w:p>
    <w:p>
      <w:pPr>
        <w:pStyle w:val="Normal"/>
        <w:rPr/>
      </w:pPr>
      <w:r>
        <w:rPr/>
        <w:t>各位游客大家好，欢迎大家来到皇家风水宝地清东陵参观游览：</w:t>
      </w:r>
    </w:p>
    <w:p>
      <w:pPr>
        <w:pStyle w:val="Normal"/>
        <w:rPr/>
      </w:pPr>
      <w:r>
        <w:rPr/>
        <w:t>我是导游员</w:t>
      </w:r>
      <w:r>
        <w:rPr/>
        <w:t>XXX</w:t>
      </w:r>
      <w:r>
        <w:rPr/>
        <w:t>，接下来将由我为大家介绍清东陵的历史、建筑以及这里埋葬的历史人物和有关传说，希望大家在清东陵能够感受皇家山水福祉，并给大家带来好运和快乐</w:t>
      </w:r>
      <w:r>
        <w:rPr/>
        <w:t>!</w:t>
      </w:r>
    </w:p>
    <w:p>
      <w:pPr>
        <w:pStyle w:val="Normal"/>
        <w:rPr/>
      </w:pPr>
      <w:r>
        <w:rPr/>
        <w:t>位于河北省遵化市境内的清东陵是全国重点文物保护单位，国家</w:t>
      </w:r>
      <w:r>
        <w:rPr/>
        <w:t>AAAAA</w:t>
      </w:r>
      <w:r>
        <w:rPr/>
        <w:t>级风景名胜区，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被联合国教科文组织批准列入《世界文化遗产名录》。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全国旅游资源规划开发质量评定委员会公布，清东陵景区成为唐山市首家</w:t>
      </w:r>
      <w:r>
        <w:rPr/>
        <w:t>5A</w:t>
      </w:r>
      <w:r>
        <w:rPr/>
        <w:t>级景区。</w:t>
      </w:r>
    </w:p>
    <w:p>
      <w:pPr>
        <w:pStyle w:val="Normal"/>
        <w:rPr/>
      </w:pPr>
      <w:r>
        <w:rPr/>
        <w:t>清东陵西距北京</w:t>
      </w:r>
      <w:r>
        <w:rPr/>
        <w:t>125</w:t>
      </w:r>
      <w:r>
        <w:rPr/>
        <w:t>公里，居北京、天津、唐山、秦皇岛、承德五大城市腹地，交通便利，每年吸引大批中外游客旅游观光。</w:t>
      </w:r>
      <w:r>
        <w:rPr/>
        <w:t>2008</w:t>
      </w:r>
      <w:r>
        <w:rPr/>
        <w:t>年，清东陵景区被北京市奥组委确定为唯一的一处京外景点，成功地接待了前来参观的奥运宾客，赢得了良好的国际声誉。</w:t>
      </w:r>
    </w:p>
    <w:p>
      <w:pPr>
        <w:pStyle w:val="Normal"/>
        <w:rPr/>
      </w:pPr>
      <w:r>
        <w:rPr/>
        <w:t>清王朝统治时期，东陵分“后龙”和“前圈”两部分，陵区南北长</w:t>
      </w:r>
      <w:r>
        <w:rPr/>
        <w:t>125</w:t>
      </w:r>
      <w:r>
        <w:rPr/>
        <w:t>公里，东西宽</w:t>
      </w:r>
      <w:r>
        <w:rPr/>
        <w:t>20</w:t>
      </w:r>
      <w:r>
        <w:rPr/>
        <w:t>公里，占地面积达</w:t>
      </w:r>
      <w:r>
        <w:rPr/>
        <w:t>2500</w:t>
      </w:r>
      <w:r>
        <w:rPr/>
        <w:t>平方公里。“后龙”为“风水来龙”之地，从陵后长城开始向北延至承德，西接密云，东达遵化，层峦叠翠，山秀石奇，气象万千。当时，“后龙”禁地派重兵驻守，负责安全保卫。“前圈”是陵寝分布的地方，四周群山环绕，中间野阔川平，东、西各有一泓碧水缓缓流淌，形似一只完美无缺的金瓯，可谓景物天成。一座座陵寝依山面野，井然布列在这</w:t>
      </w:r>
      <w:r>
        <w:rPr/>
        <w:t>80</w:t>
      </w:r>
      <w:r>
        <w:rPr/>
        <w:t>平方公里的盆地之内，其间苍松翠柏、楼殿亭阁、门坊城垣、桥柱碑雕，无一不精，无一不美。</w:t>
      </w:r>
    </w:p>
    <w:p>
      <w:pPr>
        <w:pStyle w:val="Normal"/>
        <w:rPr/>
      </w:pPr>
      <w:r>
        <w:rPr/>
        <w:t>清东陵是一块难得的“风水”宝地。北有昌瑞山做后靠如锦屏翠帐，南有金星山做前朝如持笏朝揖，中间有影壁山做书案可凭可依，东有鹰飞倒仰山如青龙盘卧，西有黄花山似白虎雄踞，东西两条大河环绕浃流似两条玉带。群山环抱的堂局辽阔坦荡，雍容不迫，真可谓地臻全美，景物天成。</w:t>
      </w:r>
    </w:p>
    <w:p>
      <w:pPr>
        <w:pStyle w:val="Normal"/>
        <w:rPr/>
      </w:pPr>
      <w:r>
        <w:rPr/>
        <w:t>清东陵是我国现存规模最大、保存最完整的皇家陵墓群，共建有五座皇帝陵、四座皇后陵、五座妃园寝和一座公主园寝。全部陵寝以顺治帝的孝陵为中心，东侧有康熙帝的景陵，同治皇帝的惠陵，西侧有乾隆帝的裕陵，咸丰帝的定陵，以及孝庄、孝惠、孝贞</w:t>
      </w:r>
      <w:r>
        <w:rPr/>
        <w:t>(</w:t>
      </w:r>
      <w:r>
        <w:rPr/>
        <w:t>慈安</w:t>
      </w:r>
      <w:r>
        <w:rPr/>
        <w:t>)</w:t>
      </w:r>
      <w:r>
        <w:rPr/>
        <w:t>、孝钦</w:t>
      </w:r>
      <w:r>
        <w:rPr/>
        <w:t>(</w:t>
      </w:r>
      <w:r>
        <w:rPr/>
        <w:t>慈禧</w:t>
      </w:r>
      <w:r>
        <w:rPr/>
        <w:t>)</w:t>
      </w:r>
      <w:r>
        <w:rPr/>
        <w:t>四座皇后陵，还有景妃、景双妃、裕妃、定妃、惠妃五座妃嫔园寝。</w:t>
      </w:r>
    </w:p>
    <w:p>
      <w:pPr>
        <w:pStyle w:val="Normal"/>
        <w:rPr/>
      </w:pPr>
      <w:r>
        <w:rPr/>
        <w:t>清东陵目前开放的景点有裕陵、裕妃园寝、慈禧陵、慈安陵、展览馆、孝陵、景陵、昭西陵、二郎庙等</w:t>
      </w:r>
      <w:r>
        <w:rPr/>
        <w:t>9</w:t>
      </w:r>
      <w:r>
        <w:rPr/>
        <w:t>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清东陵</w:t>
      </w:r>
      <w:r>
        <w:rPr/>
        <w:t>14</w:t>
      </w:r>
      <w:r>
        <w:rPr/>
        <w:t>座陵寝之中，规模最大、体系最完整、布局最得体的当数座落在昌瑞山主峰下的顺治皇帝的陵寝——孝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