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体育手抄报比赛活动方案"/>
      <w:r>
        <w:rPr/>
        <w:t>小学艺术节体育手抄报比赛活动方案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