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活着九年级读书心得"/>
      <w:r>
        <w:rPr/>
        <w:t>《活着》九年级读书心得</w:t>
      </w:r>
      <w:bookmarkEnd w:id="0"/>
    </w:p>
    <w:p>
      <w:pPr>
        <w:pStyle w:val="Normal"/>
        <w:rPr/>
      </w:pPr>
      <w:r>
        <w:rPr/>
        <w:t>《活着》给人的感受是，哇，这个人好幸福，谁知下一页剧情陡然转变。读这本书是一种把喜剧读成悲剧，把悲剧读成喜剧的感受，它不遗余力的展示命运如何摧毁生活，到最后好像活着是一件无比心酸的事情却又显珍贵。</w:t>
      </w:r>
    </w:p>
    <w:p>
      <w:pPr>
        <w:pStyle w:val="Normal"/>
        <w:rPr/>
      </w:pPr>
      <w:r>
        <w:rPr/>
        <w:t>富贵这样一个小人物，实际上折射的是整个社会的底层人物，他的悲剧实际上也是当时整个社会的悲剧。他们被时代的洪流激地无法喘息，那个时代有很多像他们那样的悲剧人物，他们虽愚昧无知，但却勇敢勤劳。</w:t>
      </w:r>
    </w:p>
    <w:p>
      <w:pPr>
        <w:pStyle w:val="Normal"/>
        <w:rPr/>
      </w:pPr>
      <w:r>
        <w:rPr/>
        <w:t>“</w:t>
      </w:r>
      <w:r>
        <w:rPr/>
        <w:t>活着，在我们中国的语言里充满了力量，他的力量不是来自于叫喊，也不是来自于进攻，而是忍受，去忍受生命赋予我们的责任，去忍受现实给与我们的无聊和平庸，幸福和苦难。”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虽然不知前路如何，一直走下去却是我们必然的选择，有时作出选择就意味着胜利。纵然要担当众多难以承受的苦难，但是依然要坚韧顽强。就像是福贵，尽管风雨飘摇，但他从未倒下，带着已被时间冲刷成黑白色的回忆，牵着那条新买的老黄牛，仍能从容的漫步与夕阳下，淡然地讲述过往。我想，这应当便是坚持的结局，生命的力量吧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