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范文精选"/>
      <w:r>
        <w:rPr/>
        <w:t>产假请假条范文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</w:t>
      </w:r>
      <w:r>
        <w:rPr/>
        <w:t>xx</w:t>
      </w:r>
      <w:r>
        <w:rPr/>
        <w:t>专业教师，因本人有孕在身，预产期</w:t>
      </w:r>
      <w:r>
        <w:rPr/>
        <w:t>xx</w:t>
      </w:r>
      <w:r>
        <w:rPr/>
        <w:t>月份，现已怀孕</w:t>
      </w:r>
      <w:r>
        <w:rPr/>
        <w:t>7</w:t>
      </w:r>
      <w:r>
        <w:rPr/>
        <w:t>个月，故此时向领导请假，根据国家晚婚晚育有关政策，请假时间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在此非常感谢学校领导对我在孕期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