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培训自我评价"/>
      <w:r>
        <w:rPr/>
        <w:t>幼儿园培训自我评价</w:t>
      </w:r>
      <w:bookmarkEnd w:id="0"/>
    </w:p>
    <w:p>
      <w:pPr>
        <w:pStyle w:val="Normal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——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很荣幸的参加了市教育局组织的骨干教师培训。经过教育局短短的几天培训。我想我们每位教师都有不一样的收获和感悟。对于我个人而言，我认为此次培训班举办的十分有好处，十分有必要。因为它不仅仅让我充实了更多的理论知识，更让我开阔了视野、解放了思想、打动了内心。无论是哪位园长讲课，都是精心准备的。每一堂课，每一个领域的资料，都让我有所感动和收获。许多感受是不能用言语表达的。总的来说，每位教师以朴实无华语言为我们授课解惑，对我们来说，是一次难得的学习机会。</w:t>
      </w:r>
    </w:p>
    <w:p>
      <w:pPr>
        <w:pStyle w:val="Normal"/>
        <w:rPr/>
      </w:pPr>
      <w:r>
        <w:rPr/>
        <w:t>在教育局学习的每一天，我都被浓烈的学习氛围包围着，吸引着。教师们高度集中的人格魅力和敬业精神深深地打动着我，感染着我。我为我能来参加此次培训感动到庆幸，我为我能在培训班学习各大园长的优点和教学经验感到庆幸。所以我用眼睛关注着他们，我用笔记录着他们，我用心采撷着他们。其实人生好比马拉松，而不是百米冲刺。考验的是人的耐力和毅力。所以应对幼儿我们应具备的教育观是全面性，整体性。，课程要生活化，游戏化。同时要重视幼儿的学习品质和兴趣。尊重幼儿的个体差异，切记不用一把尺子衡量所有孩子。重视家园共育的同时要把幼儿教育作为终身教育。各大幼儿园应严格按照《纲要》和指南中对幼儿学习发展要求实施教学活动。</w:t>
      </w:r>
    </w:p>
    <w:p>
      <w:pPr>
        <w:pStyle w:val="Normal"/>
        <w:rPr/>
      </w:pPr>
      <w:r>
        <w:rPr/>
        <w:t>透过此次培训，我懂得了在任何的时候也不要急于给幼儿打不及格的分数，因为，成功的欢乐是一种巨大的能量，它能够促进儿童好好学习的愿望。请你无论如何不要使这种内在的力量消失。每位教师要明确的一点是学习成绩成功使幼儿感到欢乐，产生继续学习的动力。让优秀成为你的习惯，这是我在培训期间最触动我的一句话。因为之前我没有那个概念，根本就想像不到优秀会成为我的习惯。可是这天我懂得了静心品书，贵在日常积累，给孩子一杯水，自我就要有一桶水。这些话每时每课都触动着我，鞭策着我。让我不断的充实，自我的理论知识。提高自我的教学水平。把更多的爱奉献于幼教事业当中。我时常在思考，为什么有些教师的课堂总是那么丰富多彩，为什么他们的见解总是那么深邃，为什么他们的角度总是那么恰到好处，透过此次学习，使我深受启发。但我一向坚信一点，别人没有的我有，别人有的我精。这样，就能做到最好。</w:t>
      </w:r>
    </w:p>
    <w:p>
      <w:pPr>
        <w:pStyle w:val="Normal"/>
        <w:rPr/>
      </w:pPr>
      <w:r>
        <w:rPr/>
        <w:t>一、不用一把尺子衡量所有孩子幼儿在个体上存在必须的差异，但在智商上绝对没有差异的，每一个学生都有很大的潜力有待于教师去挖掘，所以我们就应学会观察，发现孩子的美。</w:t>
      </w:r>
    </w:p>
    <w:p>
      <w:pPr>
        <w:pStyle w:val="Normal"/>
        <w:rPr/>
      </w:pPr>
      <w:r>
        <w:rPr/>
        <w:t>二、让幼儿当家做主，用心的动脑思考、动手操作，充分体现了学生的主导作业用。使学生从思维到实践都得到很好的锻炼与提高。</w:t>
      </w:r>
    </w:p>
    <w:p>
      <w:pPr>
        <w:pStyle w:val="Normal"/>
        <w:rPr/>
      </w:pPr>
      <w:r>
        <w:rPr/>
        <w:t>三、因材施教，不放下任何一个学生，每位孩子都有学习潜力，作为教师要给孩子充分的学习空间和学习条件。同时针对幼儿的个体差异，提出有效的方法，也能够提出“一帮一政策从整个班级的提高为出发点。</w:t>
      </w:r>
    </w:p>
    <w:p>
      <w:pPr>
        <w:pStyle w:val="Normal"/>
        <w:rPr/>
      </w:pPr>
      <w:r>
        <w:rPr/>
        <w:t>四、材料低成本，教育大价值，在教学活动的实施当中，每位教师应当充分利用”，道身边的资源不断的运用到教学活动当中。这样才能变废为宝。把世间的废品发挥它更大的价值和作用。</w:t>
      </w:r>
    </w:p>
    <w:p>
      <w:pPr>
        <w:pStyle w:val="Normal"/>
        <w:rPr/>
      </w:pPr>
      <w:r>
        <w:rPr/>
        <w:t>五、关注幼儿的心理发展，是我们义不容辞的职责，教师应关爱每一位幼儿的心理发展，尊重每位幼儿存在的个体差异。不能以偏见，片面的态度对待幼儿。不能以罚站、打骂和眼神威胁幼儿。更不能冷处理每一位幼儿。</w:t>
      </w:r>
    </w:p>
    <w:p>
      <w:pPr>
        <w:pStyle w:val="Normal"/>
        <w:rPr/>
      </w:pPr>
      <w:r>
        <w:rPr/>
        <w:t>六、重视家园共育，教育不仅仅仅是教师的职责，教育也不单单是幼儿园、学校的事，所以，教育无处不在。</w:t>
      </w:r>
      <w:r>
        <w:rPr/>
        <w:t>0—6</w:t>
      </w:r>
      <w:r>
        <w:rPr/>
        <w:t>岁幼儿在家里的教育也是至关重要的。所以要时刻教育和提醒家长和我们的教育理念一体化。不落队，不掉队。我觉得教师的职业道德，集中体此刻教育的职责感和关爱幼儿及工作的效率上。教育事业关系着下一代的身心发展，关系着祖国建设的明天，是中国举足轻重的一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工作职责感是极其强烈的。仅有强烈的职责感才能带动起工作的热情和动力，才能真正意识到自我职业的重要性。教师要谨言慎行。培训虽然已经结束，但我的情绪久久不能平静，能够说是为之骄傲。因为在那一刻，我明白了幼教工作者的神圣和伟大。我的内心对幼师这个主角充满了钦佩。这是一次难忘的学习交流会，我从中受益匪浅，百听不厌，百学不倦。我想作为教师，不仅仅是一个学者，更是一个观察者。十年树木，百年树人，踏上了讲台，也就意味着踏上了艰巨而漫长的育人之旅。所以我决定：</w:t>
      </w:r>
      <w:r>
        <w:rPr/>
        <w:t>1:</w:t>
      </w:r>
      <w:r>
        <w:rPr/>
        <w:t>做一天蜡烛，就要发一天光。</w:t>
      </w:r>
      <w:r>
        <w:rPr/>
        <w:t>2:</w:t>
      </w:r>
      <w:r>
        <w:rPr/>
        <w:t>做一天春蚕，就要吐一寸丝。</w:t>
      </w:r>
      <w:r>
        <w:rPr/>
        <w:t>3:</w:t>
      </w:r>
      <w:r>
        <w:rPr/>
        <w:t>要鼓励自我学无止境。从这天起，让优秀成为我的习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