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志愿者自我评价总结"/>
      <w:r>
        <w:rPr/>
        <w:t>参加志愿者自我评价总结</w:t>
      </w:r>
      <w:bookmarkEnd w:id="0"/>
    </w:p>
    <w:p>
      <w:pPr>
        <w:pStyle w:val="Normal"/>
        <w:rPr/>
      </w:pPr>
      <w:r>
        <w:rPr/>
        <w:t>高中第一学期，我便加入了联合中学的志愿者。不得不说，他让我感触良多，而这种感觉是我从未有过的。那就是，奉献，它不仅仅是个扶老人过马路或是捡起个垃圾，它还是一种习惯，一种崇高的精神品质。</w:t>
      </w:r>
    </w:p>
    <w:p>
      <w:pPr>
        <w:pStyle w:val="Normal"/>
        <w:rPr/>
      </w:pPr>
      <w:r>
        <w:rPr/>
        <w:t>之所以说奉献是一种习惯，是因为它是随地随地都能够做的，而同时，也提高了自身的道德修养。而对于在道德素质略逊的中国来说，我们更应当义不容辞，把奉献精神养成一种习惯，为我们构成和谐团结的国家立下汗马功劳。</w:t>
      </w:r>
    </w:p>
    <w:p>
      <w:pPr>
        <w:pStyle w:val="Normal"/>
        <w:rPr/>
      </w:pPr>
      <w:r>
        <w:rPr/>
        <w:t>记得第一次去的活动目的地时，我发现老人之间都其乐融融，明白我跟他聊天时，才发现，他们其实都是个缺少陪伴的“孩子”。他们因为儿女忙于事业或是不想拖累子女而来到那里，当看到我们这些高中志愿者时，不禁会拉着我们的手，诉说自我的子女或子孙的事，比如，有个大约八十岁的高龄奶奶说：“小伙子，你人真好，我有个孙子，也像你这么高了，放假回带着东西来看我，可孝顺了，哈哈</w:t>
      </w:r>
      <w:r>
        <w:rPr/>
        <w:t>!”</w:t>
      </w:r>
    </w:p>
    <w:p>
      <w:pPr>
        <w:pStyle w:val="Normal"/>
        <w:rPr/>
      </w:pPr>
      <w:r>
        <w:rPr/>
        <w:t>当时，老人的话触动了好多在场的年轻人，当然，也包括我，因为，我想起了那个在乡下老家的奶奶，我还记得当时爸爸妈妈让她到城里和我们一齐住，好有个照应，而奶奶却称不习惯城里生活而不来，其实，我们都清楚，她只是不想麻烦我们。</w:t>
      </w:r>
    </w:p>
    <w:p>
      <w:pPr>
        <w:pStyle w:val="Normal"/>
        <w:rPr/>
      </w:pPr>
      <w:r>
        <w:rPr/>
        <w:t>这次的活动，让我们体验到了亲情的重量和无私，让我们明白，爸爸妈妈爷爷奶奶都不是期望你能给他们金山银山，山珍海味，他们最需要的，仅仅是陪伴，仅仅是你在她们身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之后的时间里，我还参加了很多的活动，比如：公园，寺庙的清洁。各种活动的秩序维持等等。这些活动都让我们认识到奉献的重要性，期望不管你是否是一名志愿者，都能养成奉献的习惯，俗话收得好，助人为乐，欢乐之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