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五一活动主题策划方案范文"/>
      <w:r>
        <w:rPr/>
        <w:t>酒店五一活动主题策划方案范文</w:t>
      </w:r>
      <w:bookmarkEnd w:id="0"/>
    </w:p>
    <w:p>
      <w:pPr>
        <w:pStyle w:val="Normal"/>
        <w:rPr/>
      </w:pPr>
      <w:r>
        <w:rPr/>
        <w:t>根据惯例，五一假日的到来，都会直线拉动提升的销售额。周详实用的五一劳动节营销策划方案，便成为各餐饮商家的营销秘笈。虽然是三天的五一小假期，但商机重重。五一餐饮促销要想成功，就要根据自己实际情况来策划了营销方案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XX</w:t>
      </w:r>
      <w:r>
        <w:rPr/>
        <w:t>店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广告语：“游王府，吃川菜，送清爽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黄金周期间，凡持当日游览</w:t>
      </w:r>
      <w:r>
        <w:rPr/>
        <w:t>XXX</w:t>
      </w:r>
      <w:r>
        <w:rPr/>
        <w:t>花园门票的宾客来店用餐，每桌可获赠清凉甜爽水果一份</w:t>
      </w:r>
      <w:r>
        <w:rPr/>
        <w:t>(</w:t>
      </w:r>
      <w:r>
        <w:rPr/>
        <w:t>或酸梅汁一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触摸“五一”幸运摸奖活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黄金周期间，在</w:t>
      </w:r>
      <w:r>
        <w:rPr/>
        <w:t>XXX</w:t>
      </w:r>
      <w:r>
        <w:rPr/>
        <w:t>店用餐者以桌为单位，均可凭结账单参加抽奖活动，凡抽出写有“五一”字样的客人将获得</w:t>
      </w:r>
      <w:r>
        <w:rPr/>
        <w:t>XXX</w:t>
      </w:r>
      <w:r>
        <w:rPr/>
        <w:t>花园门票一张</w:t>
      </w:r>
      <w:r>
        <w:rPr/>
        <w:t>;</w:t>
      </w:r>
      <w:r>
        <w:rPr/>
        <w:t>凡抽出写有“五一</w:t>
      </w:r>
      <w:r>
        <w:rPr/>
        <w:t>XX</w:t>
      </w:r>
      <w:r>
        <w:rPr/>
        <w:t>店”字样的客人将可获得三轮车什刹海胡同游览券一张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XXX</w:t>
      </w:r>
      <w:r>
        <w:rPr/>
        <w:t>饭店蔬香樟茶鸭特价卖”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13</w:t>
      </w:r>
      <w:r>
        <w:rPr/>
        <w:t>日活动期间，</w:t>
      </w:r>
      <w:r>
        <w:rPr/>
        <w:t>XXX</w:t>
      </w:r>
      <w:r>
        <w:rPr/>
        <w:t>店每日限</w:t>
      </w:r>
      <w:r>
        <w:rPr/>
        <w:t>20</w:t>
      </w:r>
      <w:r>
        <w:rPr/>
        <w:t>只</w:t>
      </w:r>
      <w:r>
        <w:rPr/>
        <w:t>XXX</w:t>
      </w:r>
      <w:r>
        <w:rPr/>
        <w:t>饭店蔬香樟茶鸭特价销售，原价</w:t>
      </w:r>
      <w:r>
        <w:rPr/>
        <w:t>96</w:t>
      </w:r>
      <w:r>
        <w:rPr/>
        <w:t>元</w:t>
      </w:r>
      <w:r>
        <w:rPr/>
        <w:t>/</w:t>
      </w:r>
      <w:r>
        <w:rPr/>
        <w:t>每只，特价</w:t>
      </w:r>
      <w:r>
        <w:rPr/>
        <w:t>60</w:t>
      </w:r>
      <w:r>
        <w:rPr/>
        <w:t>元</w:t>
      </w:r>
      <w:r>
        <w:rPr/>
        <w:t>/</w:t>
      </w:r>
      <w:r>
        <w:rPr/>
        <w:t>每只。活动期间还有两款特价菜以供宾客选择：上汤扒双鲍</w:t>
      </w:r>
      <w:r>
        <w:rPr/>
        <w:t>118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原价</w:t>
      </w:r>
      <w:r>
        <w:rPr/>
        <w:t>198</w:t>
      </w:r>
      <w:r>
        <w:rPr/>
        <w:t>元</w:t>
      </w:r>
      <w:r>
        <w:rPr/>
        <w:t>)</w:t>
      </w:r>
      <w:r>
        <w:rPr/>
        <w:t>、葱烧赤参</w:t>
      </w:r>
      <w:r>
        <w:rPr/>
        <w:t>48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原价</w:t>
      </w:r>
      <w:r>
        <w:rPr/>
        <w:t>88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外，为回报消费者，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13</w:t>
      </w:r>
      <w:r>
        <w:rPr/>
        <w:t>日活动期间，</w:t>
      </w:r>
      <w:r>
        <w:rPr/>
        <w:t>XXX</w:t>
      </w:r>
      <w:r>
        <w:rPr/>
        <w:t>店特推出“精品川菜、百姓价格”的三款套餐：亲子三人套餐</w:t>
      </w:r>
      <w:r>
        <w:rPr/>
        <w:t>188</w:t>
      </w:r>
      <w:r>
        <w:rPr/>
        <w:t>元、快乐六人套餐</w:t>
      </w:r>
      <w:r>
        <w:rPr/>
        <w:t>588</w:t>
      </w:r>
      <w:r>
        <w:rPr/>
        <w:t>元、全家福套餐</w:t>
      </w:r>
      <w:r>
        <w:rPr/>
        <w:t>(10</w:t>
      </w:r>
      <w:r>
        <w:rPr/>
        <w:t>人量</w:t>
      </w:r>
      <w:r>
        <w:rPr/>
        <w:t>)880</w:t>
      </w:r>
      <w:r>
        <w:rPr/>
        <w:t>元。</w:t>
      </w:r>
    </w:p>
    <w:p>
      <w:pPr>
        <w:pStyle w:val="Normal"/>
        <w:rPr/>
      </w:pPr>
      <w:r>
        <w:rPr/>
        <w:t>、订“益智斋”餐厅送花园游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13</w:t>
      </w:r>
      <w:r>
        <w:rPr/>
        <w:t>日活动期间，凡在“益智斋”用餐的宾客可免费游览</w:t>
      </w:r>
      <w:r>
        <w:rPr/>
        <w:t>XXX</w:t>
      </w:r>
      <w:r>
        <w:rPr/>
        <w:t>花园。让宾客充分体会到“</w:t>
      </w:r>
      <w:r>
        <w:rPr/>
        <w:t>xx</w:t>
      </w:r>
      <w:r>
        <w:rPr/>
        <w:t>里的川菜，川菜中的经典”意境。</w:t>
      </w:r>
    </w:p>
    <w:p>
      <w:pPr>
        <w:pStyle w:val="Normal"/>
        <w:rPr/>
      </w:pPr>
      <w:r>
        <w:rPr/>
        <w:t>五一劳动节餐厅促销可以采用以下方式：</w:t>
      </w:r>
    </w:p>
    <w:p>
      <w:pPr>
        <w:pStyle w:val="Normal"/>
        <w:rPr/>
      </w:pPr>
      <w:r>
        <w:rPr/>
        <w:t>1</w:t>
      </w:r>
      <w:r>
        <w:rPr/>
        <w:t>、客户服务：订餐、订房后的确认短信，来店前短信提醒或地址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告宣传：利用广告群发手段进行广告宣传，发布特价信息，提高人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假日客户生日关怀短信：利用节假日或老客户生日提供价格优惠，吸引客人</w:t>
      </w:r>
      <w:r>
        <w:rPr/>
        <w:t>;</w:t>
      </w:r>
    </w:p>
    <w:p>
      <w:pPr>
        <w:pStyle w:val="Normal"/>
        <w:rPr/>
      </w:pPr>
      <w:r>
        <w:rPr/>
        <w:t>、短信打折券、现场短信交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务相关小知识短信介绍，例如餐馆可进行新菜式、特色菜、时令菜介绍以满足广大食客的尝鲜心态，避免客户流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现场抽奖：客人发送短信有机会获得价格优惠，或者赠送特色菜。既提高客人兴致，也可借此获得大量客户手机号，成为未来宣传服务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