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请假条模板"/>
      <w:r>
        <w:rPr/>
        <w:t>部队请假条模板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本人因身体原因、需外出看病、在外我会遵守部队的条励和各项规章制度、忘领导批准。部队请假条格式</w:t>
      </w:r>
    </w:p>
    <w:p>
      <w:pPr>
        <w:pStyle w:val="Normal"/>
        <w:rPr/>
      </w:pPr>
      <w:r>
        <w:rPr/>
        <w:t>请假人：某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