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专业自我介绍"/>
      <w:r>
        <w:rPr/>
        <w:t>播音主持专业自我介绍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皮学网，来自儒家文化的发祥地山东济宁。</w:t>
      </w:r>
    </w:p>
    <w:p>
      <w:pPr>
        <w:pStyle w:val="Normal"/>
        <w:rPr/>
      </w:pPr>
      <w:r>
        <w:rPr/>
        <w:t>非常高兴能站在这里向各位老师汇报学习播音主持的成果。我的性格阳光撒脱，爱文学和演讲，更渴望能成为一名家喻户晓的播音员主持人，平时我喜欢朗诵一些文学作品给同学们听，有时也用</w:t>
      </w:r>
      <w:r>
        <w:rPr/>
        <w:t>MP3</w:t>
      </w:r>
      <w:r>
        <w:rPr/>
        <w:t>记录下来自己欣赏。每当从电视机上看到播音员主持人出口成章，严谨有序、互动自然的演讲，我都十分羡慕，于是，我暗下决心通过多种渠道提高自身素质，在学习中我不断的向当地的老师请教有关播音主持的知识和技巧，并自己尝试着自己录音锻炼。</w:t>
      </w:r>
    </w:p>
    <w:p>
      <w:pPr>
        <w:pStyle w:val="Normal"/>
        <w:rPr/>
      </w:pPr>
      <w:r>
        <w:rPr/>
        <w:t>我是一个有目标的人，我不会为挫折打倒，我对未来充满了向往，并且一直在努力追求着自己的成功和梦想</w:t>
      </w:r>
      <w:r>
        <w:rPr/>
        <w:t>!</w:t>
      </w:r>
      <w:r>
        <w:rPr/>
        <w:t>我要满怀激情的实现自己的人生价值。</w:t>
      </w:r>
    </w:p>
    <w:p>
      <w:pPr>
        <w:pStyle w:val="Normal"/>
        <w:rPr/>
      </w:pPr>
      <w:r>
        <w:rPr/>
        <w:t>我的人生格言是“严于律己，宽以待人”，我坚信，我会拥有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