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评价会讲话"/>
      <w:r>
        <w:rPr/>
        <w:t>党建述职评价会讲话</w:t>
      </w:r>
      <w:bookmarkEnd w:id="0"/>
    </w:p>
    <w:p>
      <w:pPr>
        <w:pStyle w:val="Normal"/>
        <w:rPr/>
      </w:pPr>
      <w:r>
        <w:rPr/>
        <w:t>同志们：</w:t>
      </w:r>
    </w:p>
    <w:p>
      <w:pPr>
        <w:pStyle w:val="Normal"/>
        <w:rPr/>
      </w:pPr>
      <w:r>
        <w:rPr/>
        <w:t>按照省委关于基层党建工作三级联述联评联考的要求，今天在这里召开全州县</w:t>
      </w:r>
      <w:r>
        <w:rPr/>
        <w:t>(</w:t>
      </w:r>
      <w:r>
        <w:rPr/>
        <w:t>场</w:t>
      </w:r>
      <w:r>
        <w:rPr/>
        <w:t>)</w:t>
      </w:r>
      <w:r>
        <w:rPr/>
        <w:t>党委书记党建工作专项述职会议，主要目的是推动落实各级党组织书记切实履行基层党建工作第一责任人职责，全力抓好基层党组织建设工作。开展州、县、乡党委书记党建工作专项述职，是坚持党要管党、从严治党的具体体现，是全面落实省委“抓三基强三基”和</w:t>
      </w:r>
      <w:r>
        <w:rPr/>
        <w:t>xx</w:t>
      </w:r>
      <w:r>
        <w:rPr/>
        <w:t>基层党建工作走在全国前列工作要求以及我州实现“四新两高”目标的重要举措。所以说，这次会议既是各县</w:t>
      </w:r>
      <w:r>
        <w:rPr/>
        <w:t>(</w:t>
      </w:r>
      <w:r>
        <w:rPr/>
        <w:t>场</w:t>
      </w:r>
      <w:r>
        <w:rPr/>
        <w:t>)</w:t>
      </w:r>
      <w:r>
        <w:rPr/>
        <w:t>基层党组织建设工作进展情况的汇报会、总结会，更是下一步工作的动员会、推进会。</w:t>
      </w:r>
    </w:p>
    <w:p>
      <w:pPr>
        <w:pStyle w:val="Normal"/>
        <w:rPr/>
      </w:pPr>
      <w:r>
        <w:rPr/>
        <w:t>刚才，我们听取了四县和</w:t>
      </w:r>
      <w:r>
        <w:rPr/>
        <w:t>xx</w:t>
      </w:r>
      <w:r>
        <w:rPr/>
        <w:t>湖农场党委书记抓基层党建工作的专项述职。我感到，各县</w:t>
      </w:r>
      <w:r>
        <w:rPr/>
        <w:t>(</w:t>
      </w:r>
      <w:r>
        <w:rPr/>
        <w:t>场</w:t>
      </w:r>
      <w:r>
        <w:rPr/>
        <w:t>)</w:t>
      </w:r>
      <w:r>
        <w:rPr/>
        <w:t>党委书记对抓好基层党建工作认识是到位的，采取的工作措施是有力的，成效也是比较明显的。比如：门源县委董金明同志利用近三分之二的时间，深入乡镇、村社等基层一线开展调研，详细了解党组织、领导班子和干部队伍作风建设情况，和基层党员干部一起座谈，听取对县委工作的意见建议，亲自撰写《关于提高群众工作水平的思考》、《关于提升新形势下做好民族工作水平的几点思考》等调研文章，为进一步理清思路，加强党的建设提供了科学依据</w:t>
      </w:r>
      <w:r>
        <w:rPr/>
        <w:t>;</w:t>
      </w:r>
      <w:r>
        <w:rPr/>
        <w:t>祁连县委王伟华同志坚持对党建工作直接抓、常研究，重点从制度入手，制定出台《祁连县县委会议事规则》、《祁连县领导班子和科级领导干部考核办法》等制度，进一步推进党建工作制度化、规范化、科学化</w:t>
      </w:r>
      <w:r>
        <w:rPr/>
        <w:t>;</w:t>
      </w:r>
      <w:r>
        <w:rPr/>
        <w:t>刚察县委拉科同志认真落实党建工作目标管理责任制和“一岗双责”工作机制，细化分解党建工作任务，落实责任，一级抓一级，层层抓落实，做到了“工作目标、工作内容、工作进展、存在问题、考核标准”五个清楚</w:t>
      </w:r>
      <w:r>
        <w:rPr/>
        <w:t>;</w:t>
      </w:r>
      <w:r>
        <w:rPr/>
        <w:t>海晏县委董玉毅同志不断提高驾驭基层党建工作的理论水平，强化“县委统一领导、党政齐抓共管、组织部门牵头抓总、各部门密切配合、群团组织积极参与、基层党组织狠抓落实”的党建工作格局，层层签订党建目标责任书，进一步促进了党建工作的有力落实</w:t>
      </w:r>
      <w:r>
        <w:rPr/>
        <w:t>;xx</w:t>
      </w:r>
      <w:r>
        <w:rPr/>
        <w:t>湖农场党委阿生福同志牢固树立“围绕经济抓党建、抓好党建促发展”的思路，探寻党建工作与经济工作结合点，使农场经济的发展围绕到党建上来，呈现出党建和经济发展“双赢”的良好局面。</w:t>
      </w:r>
    </w:p>
    <w:p>
      <w:pPr>
        <w:pStyle w:val="Normal"/>
        <w:rPr/>
      </w:pPr>
      <w:r>
        <w:rPr/>
        <w:t>正是因为，全州各级党组织坚持“围绕发展抓党建、抓好党建促发展”，以开展党的群众路线教育实践活动为抓手，全面落实基层党建工作责任制，贯彻执行省、州委的各项工作部署，促使我州基层党建工作亮点纷呈、得到肯定。比如：省委组织部选定门源县浩门镇向阳路社区“三服务三心人”做法、北山乡党委“周计划”工作法，祁连县野牛沟乡党委的“三领模式”党建，海晏县哈勒景乡哈勒景村“四在牧家”工作法</w:t>
      </w:r>
      <w:r>
        <w:rPr/>
        <w:t>4</w:t>
      </w:r>
      <w:r>
        <w:rPr/>
        <w:t>个党建品牌为省级党建品牌。刚察县伊克乌兰乡压贡麻村党支部作为全省牧区专题组织生活会和民主评议党员大会试点村、海晏县社区党支部推行“五色连心卡”服务群众零距离在人民日报、组织人事报、</w:t>
      </w:r>
      <w:r>
        <w:rPr/>
        <w:t>xx</w:t>
      </w:r>
      <w:r>
        <w:rPr/>
        <w:t>日报等媒体进行了报道，西海镇城南社区党支部和哈勒景乡哈勒景村党支部被选定为全国藏区基层党建工作座谈会观摩点等等。这些，都与我们重视基层党建、加强基层党建工作密不可分，与全州各级党组织和广大党员发挥战斗堡垒作用和先锋模范作用密不可分，与在座各位县</w:t>
      </w:r>
      <w:r>
        <w:rPr/>
        <w:t>(</w:t>
      </w:r>
      <w:r>
        <w:rPr/>
        <w:t>场</w:t>
      </w:r>
      <w:r>
        <w:rPr/>
        <w:t>)</w:t>
      </w:r>
      <w:r>
        <w:rPr/>
        <w:t>党委书记和同志们的共同努力密不可分。</w:t>
      </w:r>
    </w:p>
    <w:p>
      <w:pPr>
        <w:pStyle w:val="Normal"/>
        <w:rPr/>
      </w:pPr>
      <w:r>
        <w:rPr/>
        <w:t>在肯定成绩的同时，我们也应当清醒地看到我们工作中和自身的一些不足和差距。从刚才各位述职情况，结合平时调研情况看主要表现在：一是抓基层党建工作的重视程度还不够高。抓好基层党建工作，认识到位很重要，县场书记的认识到位更重要，但是这还远远不够。只有乡镇党委、村</w:t>
      </w:r>
      <w:r>
        <w:rPr/>
        <w:t>(</w:t>
      </w:r>
      <w:r>
        <w:rPr/>
        <w:t>社</w:t>
      </w:r>
      <w:r>
        <w:rPr/>
        <w:t>)</w:t>
      </w:r>
      <w:r>
        <w:rPr/>
        <w:t>党支部书记、部门机关党组、党委书记的认识全部到位了，各项工作才能落到实处。现在个别单位对党建工作重要性认识不足，存在模糊意识，把主业当成副业抓，党委书记没有明确第一责任人意识。所以必须要切实把党建摆到位置，把自己摆到位置。机关部门是薄弱环节，普遍存在抓好业务就完成了任务，往往把党建和党风廉政工作当作是地方党委书记的事。二是抓基层党建工作的统筹力度还不够大。抓好基层党建工作要讲统筹、要讲结合，决不能脱开一切，单抓单干。当前从全州看，存在机关、村和社区、事业单位、“两新”组织等不同地区、不同层级、不同领域之间工作的不平衡，个别基层党组织凝聚力和战斗力不强，个别党支部书记面对新情况新问题，办法措施不多、作用发挥不明显的问题仍然存在。具体到地区和单位，抓基层党建工作与实际结合不紧密形成了“两张皮”，与推进科学发展、和谐稳定的中心和大局联系不紧密。三是抓基层党建工作的创新意识还不够强。抓好新时期的基层党建工作，必须坚持改革创新，改革才能不断适应新形势，创新才能不断激发新活力。个别党组织书记缺乏调查、缺乏研究、缺乏思考、缺乏分析，有的对上级精神领会不透，不能融会贯通</w:t>
      </w:r>
      <w:r>
        <w:rPr/>
        <w:t>;</w:t>
      </w:r>
      <w:r>
        <w:rPr/>
        <w:t>有的只是生搬硬套，体现不出自己的特色。更为、甚至，有的还对上级要求至若惘然，依旧用老办法解决新问题，事情办不好群众不满意。</w:t>
      </w:r>
    </w:p>
    <w:p>
      <w:pPr>
        <w:pStyle w:val="Normal"/>
        <w:rPr/>
      </w:pPr>
      <w:r>
        <w:rPr/>
        <w:t>今天，请各位“一把手”在这里进行党建工作专项述职，就是要让大家进一步端正态度、提高认识，推动基层党建工作上台阶上水平。下面，我就如何履行好“第一责任人”职责，对各位书记提几点要求，与大家共勉。</w:t>
      </w:r>
    </w:p>
    <w:p>
      <w:pPr>
        <w:pStyle w:val="Normal"/>
        <w:rPr/>
      </w:pPr>
      <w:r>
        <w:rPr/>
        <w:t>一要落实首责。党的基层组织是党的全部工作和战斗力的基础，处在改革发展和维护稳定的第一线，担负着团结带领党员群众加快经济社会发展的重大责任。要坚持“党要管党、从严治党”的原则，始终把基层党建工作摆在突出位置，要按照“书记抓、抓书记”总体要求，切实担负起基层党建工作第一责任人职责，牢固树立“抓好党建是本职、不抓党建是失职，抓不好党建是不称职”的理念，履行好党组织书记“一岗双责”责任制。要有“以党建工作为统领、围绕中心抓党建”的意识，始终把党建工作同本地区工作和全州的中心大局结合起来去思考、去把握、去推动，做到经济发展与党建工作“一起抓”、维护稳定与巩固基础同落实。要注重研究基层党建工作面临的新情况、新问题，及时总结经验，提出对策，积极探索行之有效的办法和手段，确保党建工作的各项任务落到实处。作为州委书记，我会努力做好表率。</w:t>
      </w:r>
    </w:p>
    <w:p>
      <w:pPr>
        <w:pStyle w:val="Normal"/>
        <w:rPr/>
      </w:pPr>
      <w:r>
        <w:rPr/>
        <w:t>二要明确重点。抓好基层党建工作，要正确分析和把握形势，明确目标，突出重点，有的放矢。要清楚应该做什么、需要做什么、必须做什么。当前，我州正处于创建全国民族团结进步示范州、建设藏区科学发展和长治久安先行区的关键时期，我们要认真按照全省“三基”建设“两年见成效、七年大变样”的目标要求，着力打造藏区基层组织建设高地。要围绕州委确定的六个党建工作品牌，结合各自实际，形成一批有</w:t>
      </w:r>
      <w:r>
        <w:rPr/>
        <w:t>xx</w:t>
      </w:r>
      <w:r>
        <w:rPr/>
        <w:t>特色、有实际内容、有推广价值，叫得响、树得起、站得住的基层党建工作品牌。要不断充实基层工作力量，深化领导联村、部门帮村、干部驻村和选派机关干部到村任职活动，不断选派“精兵强将”深入基层，帮助理清发展思路、拓宽服务群众渠道、维护基层和谐稳定。要不断强化经费保障，积极探索建立财政投入为主、社会各方支持、基层组织自我补充的多元化经费保障机制，进一步整合资源向基层投入“真金白银”，用于农牧区各项基础设施条件改善、基层公共服务保障水平提升和夯实发展的物质基础、增强发展后劲等方面。要大力实施基层组织“安家工程”和基层干部“安心工程”，认真落实“一定三有”、“四有一化”等政策措施，逐步提高基层干部待遇，不断改善基层工作环境和条件，让基层党员干部感受到“真情实意”。</w:t>
      </w:r>
    </w:p>
    <w:p>
      <w:pPr>
        <w:pStyle w:val="Normal"/>
        <w:rPr/>
      </w:pPr>
      <w:r>
        <w:rPr/>
        <w:t>三要讲究方法。农牧区经济生活和社会生活都在发生深刻变化。抓基层党建工作，必须依据社会发展的新变化，采取适合于基层实际的方法和路径，不断拓展基层党组织的功能。要适应产业布局、人员流动的新变化，因地制宜、灵活多样地推进以基层党组织为核心的各类基层组织设置。要确保党的组织和党的工作全覆盖，在强化农村牧区、城镇社区等传统领域党组织建设的同时，加大非公有制经济组织和社会组织党建工作力度，加大在农牧民专业合作社、产业链上、外出务工经商人员相对集中点建立党组织的力度，不断提高党的工作的辐射面。进一步创新社会治理，完善网格化管理模式，通过在社区和片区网格设置基层组织的小组或联络员，实现各类组织的有效运转、各项工作的分解落实。准确把握“服务型”的内在要求，按照中央和省委关于加强基层服务型党组织建设的意见和实施意见，以基层服务型党组织建设为重要抓手，严格按照《州委关于加强基层服务型党组织建设打造藏区基层组织建设高地的指导意见》，全面推行一线工作法，持久实施便民式服务、蹲点式服务、跟进式服务和引领式服务，把工作重心转到服务改革、服务发展、服务民生、服务群众、服务党员上来，通过整合服务资源、丰富服务内容、创新服务方式等提升服务水平。</w:t>
      </w:r>
    </w:p>
    <w:p>
      <w:pPr>
        <w:pStyle w:val="Normal"/>
        <w:rPr/>
      </w:pPr>
      <w:r>
        <w:rPr/>
        <w:t>四要狠抓落实。各县要组织乡镇党委书记进行专项述职，把这项工作常态化。要结合年度目标考核工作将基层党组织建设工作进行同步考核，采取日常考核与年终综合考核相结合的方式，实行按月评价计分、按季通报督办、半年督查核实、年终综合评定的方法，逐级明确责任，进一步建立健全党委主要领导亲自抓、一级抓一级、层层抓落实的责任体系。要认真按照省委党的建设工作领导小组《关于开展</w:t>
      </w:r>
      <w:r>
        <w:rPr/>
        <w:t>2014</w:t>
      </w:r>
      <w:r>
        <w:rPr/>
        <w:t>年度州县乡党委书记党建工作专项述职的通知》中的要求，对照述职中存在的问题和不足，制定整改方案，并将整改落实情况作为下一次述职的重点内容。州委党建工作领导小组办公室还要会同成员单位对述职工作及整改落实情况进行检查和抽查。各县、组织部门还要把党委书记抓党建工作的述职和评议情况作为评价党委工作实绩以及书记能力素质、干部选拔任用、评先选优的重要内容，进一步形成“抓一把手和一把手抓”的党建工作格局。</w:t>
      </w:r>
    </w:p>
    <w:p>
      <w:pPr>
        <w:pStyle w:val="Normal"/>
        <w:widowControl/>
        <w:bidi w:val="0"/>
        <w:spacing w:before="180" w:after="180"/>
        <w:jc w:val="left"/>
        <w:rPr/>
      </w:pPr>
      <w:r>
        <w:rPr/>
        <w:t>同志们，抓好基层党建工作使命光荣、责任重大。尤其是各位书记要以这次会议为新起点，切实履行好基层党建“第一责任人”的职责，全面落实“三级联述联评联考”制度，着力推动基层党建工作取得更大成绩，为全面深化各项改革、促进全州各项事业发展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