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评价"/>
      <w:r>
        <w:rPr/>
        <w:t>党支部书记述职评价</w:t>
      </w:r>
      <w:bookmarkEnd w:id="0"/>
    </w:p>
    <w:p>
      <w:pPr>
        <w:pStyle w:val="Normal"/>
        <w:rPr/>
      </w:pPr>
      <w:r>
        <w:rPr/>
        <w:t>本人任现职以来，在学校领导的重视和关怀下，在全体老师和辅导员的共同努力下，取得了一定的成绩。主要有以下几个方面：</w:t>
      </w:r>
    </w:p>
    <w:p>
      <w:pPr>
        <w:pStyle w:val="Normal"/>
        <w:rPr/>
      </w:pPr>
      <w:r>
        <w:rPr/>
        <w:t>一是学生思想政治教育稳步推进。围绕《公民道德建设实施纲要》和“八荣八耻”为主题开展了丰富多彩的教育活动。心理健康教育工作深入开展，建立特殊学生档案，学生中没有出现重大的恶性事件。</w:t>
      </w:r>
    </w:p>
    <w:p>
      <w:pPr>
        <w:pStyle w:val="Normal"/>
        <w:rPr/>
      </w:pPr>
      <w:r>
        <w:rPr/>
        <w:t>二是以“迎评促建”为契机，以制度建设为切入点，进一步规范学生的日常教育和管理工作，努力营造良好的学习氛围，学风明显好转，评估期间无出现任何事故。</w:t>
      </w:r>
    </w:p>
    <w:p>
      <w:pPr>
        <w:pStyle w:val="Normal"/>
        <w:rPr/>
      </w:pPr>
      <w:r>
        <w:rPr/>
        <w:t>三是扎实有效地做好学生“奖、助、贷、补、勤”等工作。各种评奖评优、助学金和贷款等发放工作没有出现错误。</w:t>
      </w:r>
    </w:p>
    <w:p>
      <w:pPr>
        <w:pStyle w:val="Normal"/>
        <w:rPr/>
      </w:pPr>
      <w:r>
        <w:rPr/>
        <w:t>四是强化就业服务意识，多渠道收集提供就业信息，就业率保持较高水平。几年来我院的就业率均高于我校和全省的平均就业率。</w:t>
      </w:r>
    </w:p>
    <w:p>
      <w:pPr>
        <w:pStyle w:val="Normal"/>
        <w:rPr/>
      </w:pPr>
      <w:r>
        <w:rPr/>
        <w:t>五是以党建促团建，加强学生党支部的建设工作，在学生公寓中开展创建文明宿舍和“党员宿舍”活动，学生的安全意识和宿舍纪律明显好转，没有出现重大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积极开展“军学共建”活动，</w:t>
      </w:r>
      <w:r>
        <w:rPr/>
        <w:t>20XX</w:t>
      </w:r>
      <w:r>
        <w:rPr/>
        <w:t>年学院被评为广东省军民共建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