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景德镇导游词范文"/>
      <w:r>
        <w:rPr/>
        <w:t>最新的江西景德镇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到景德镇的第一站就是看古窑。古窑是景德镇第一古窑，内部十分庞大复杂。古窑里面可以制造陶器。古老的圆盘被转动起来，上面可以用手做出一个个瓶等物，然后经过</w:t>
      </w:r>
      <w:r>
        <w:rPr/>
        <w:t>1600</w:t>
      </w:r>
      <w:r>
        <w:rPr/>
        <w:t>度的高温烧制</w:t>
      </w:r>
      <w:r>
        <w:rPr/>
        <w:t>3</w:t>
      </w:r>
      <w:r>
        <w:rPr/>
        <w:t>天之后就做好了。还可以在陶器上绘制各种图画，可以随意画上你喜欢的图案。</w:t>
      </w:r>
    </w:p>
    <w:p>
      <w:pPr>
        <w:pStyle w:val="Normal"/>
        <w:rPr/>
      </w:pPr>
      <w:r>
        <w:rPr/>
        <w:t>为吸引游客，这里还安排了乐队演奏，用的都是瓷器乐器，有笛、钟、琴、二胡等，而且声音清脆悦耳动听，十分美妙。里面的绝品展也是值得一看的，虽然是复制品，但还是让人觉得好看，最酷的是那个</w:t>
      </w:r>
      <w:r>
        <w:rPr/>
        <w:t>108</w:t>
      </w:r>
      <w:r>
        <w:rPr/>
        <w:t>个水浒人物瓷，就像真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陶吧，我用手摸了一下粘土，冰凉冰凉的，舒服极了。我自己还在师傅的帮助下，亲手做了一个。看到自己的作品，我的感觉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