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班主任工作计划"/>
      <w:r>
        <w:rPr/>
        <w:t>小学六年级上学期班主任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15</w:t>
      </w:r>
      <w:r>
        <w:rPr/>
        <w:t>名，由陈镇、政元两个村学生组成。其中男</w:t>
      </w:r>
      <w:r>
        <w:rPr/>
        <w:t>9</w:t>
      </w:r>
      <w:r>
        <w:rPr/>
        <w:t>名，女生</w:t>
      </w:r>
      <w:r>
        <w:rPr/>
        <w:t>6</w:t>
      </w:r>
      <w:r>
        <w:rPr/>
        <w:t>名。学生来源附近村组，素质不一，基础参差不齐。多数学生个性较强，充满爱心，具有善良、同情别人、热爱集体、尊敬老人、孝敬父母等良好的思想品质。在过去的</w:t>
      </w:r>
      <w:r>
        <w:rPr/>
        <w:t>2008</w:t>
      </w:r>
      <w:r>
        <w:rPr/>
        <w:t>学年第一学期末的学校班级工作评比中，本班获得了“优秀班集体”这个光荣称号。</w:t>
      </w:r>
    </w:p>
    <w:p>
      <w:pPr>
        <w:pStyle w:val="Normal"/>
        <w:rPr/>
      </w:pPr>
      <w:r>
        <w:rPr/>
        <w:t>二、学生思想状况：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班级整体学习成绩一般，学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全面贯彻落实官港镇中心学校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官港中学送去一个个合格的小学毕业生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进一步强化做人，成长教育，切实利用好现代远程教育信息平台，利用好自己的《绿色原野》个人教学网站。进一步发挥自己网络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4</w:t>
      </w:r>
      <w:r>
        <w:rPr/>
        <w:t>、完善卫生检查评比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4</w:t>
      </w: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4</w:t>
      </w: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4</w:t>
      </w: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4</w:t>
      </w: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——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