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学生评语"/>
      <w:r>
        <w:rPr/>
        <w:t>初一上学期学生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看过初一上学期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上期期末学生评语大全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