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开发工程师工作职责与任职要求"/>
      <w:r>
        <w:rPr/>
        <w:t>系统开发工程师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清洗设备软件开发及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硬件焊接调试，样机制作，可靠性测试与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同测试人员进行</w:t>
      </w:r>
      <w:r>
        <w:rPr/>
        <w:t>BUG</w:t>
      </w:r>
      <w:r>
        <w:rPr/>
        <w:t>跟踪，不断完善软件产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软件设计文档、生产软件测试文档等的输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