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望病人慰问信范文"/>
      <w:r>
        <w:rPr/>
        <w:t>探望病人慰问信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现在一定非常疼吧，我多么想帮你承担一些。给你这封信的时候，我的心情是非常的沉重的，听说你的消息，我真的很伤心，我想这是不可能的。</w:t>
      </w:r>
    </w:p>
    <w:p>
      <w:pPr>
        <w:pStyle w:val="Normal"/>
        <w:rPr/>
      </w:pPr>
      <w:r>
        <w:rPr/>
        <w:t>星期天下午我来的很晚，来到寝室我发现好多人不在，有同学来了，我问她们，才知道你在医院的消息，有很多人都去看老师你了。我好担心，我真的不知道老师你的情况，我好后悔来的太晚了。在我的心中，老师你是世界上最幸福的人，你怎么会发生这样的事情呢</w:t>
      </w:r>
      <w:r>
        <w:rPr/>
        <w:t>?</w:t>
      </w:r>
      <w:r>
        <w:rPr/>
        <w:t>就在前几天，我们还在一起。老师还在给我们上公开课，还在一起讨论公开课的评价。怎么会发生这样的事情呢，不可以的，老师，不可以</w:t>
      </w:r>
      <w:r>
        <w:rPr/>
        <w:t>!</w:t>
      </w:r>
      <w:r>
        <w:rPr/>
        <w:t>我还在想，我们到初三时和你分别会是怎么样呢，中间又会发生多少美好的事情，可是现在……唉</w:t>
      </w:r>
      <w:r>
        <w:rPr/>
        <w:t>!</w:t>
      </w:r>
    </w:p>
    <w:p>
      <w:pPr>
        <w:pStyle w:val="Normal"/>
        <w:rPr/>
      </w:pPr>
      <w:r>
        <w:rPr/>
        <w:t>您不在学校的这些日子里，我想着和您在一起的点点滴滴，我们对老师你您的感情是无法用言语来形容的。</w:t>
      </w:r>
    </w:p>
    <w:p>
      <w:pPr>
        <w:pStyle w:val="Normal"/>
        <w:rPr/>
      </w:pPr>
      <w:r>
        <w:rPr/>
        <w:t>回忆和您一起走过的路，您带给我们的是欢乐。还记得您带着我们玩游戏，和我们一起为考试拼搏，一起为争年级第一而努力的日子吗</w:t>
      </w:r>
      <w:r>
        <w:rPr/>
        <w:t>?</w:t>
      </w:r>
      <w:r>
        <w:rPr/>
        <w:t>在我心中，有您的日子就会快乐的美好的回忆。老师，在这两年多中，我感觉我是一个不起眼的人，根本不会有人会喜欢我。老师去我们家家访的时候，我感觉我好幸福，好快乐。老师对我的好，我会记在心里，永远，永远……公务员之家：</w:t>
      </w:r>
    </w:p>
    <w:p>
      <w:pPr>
        <w:pStyle w:val="Normal"/>
        <w:rPr/>
      </w:pPr>
      <w:r>
        <w:rPr/>
        <w:t>那天，叶老师把您发的短信读给我们听，我们大家都哭了：每一句话里都有我们，叫我们放心，可我们怎么能放心</w:t>
      </w:r>
      <w:r>
        <w:rPr/>
        <w:t>?</w:t>
      </w:r>
    </w:p>
    <w:p>
      <w:pPr>
        <w:pStyle w:val="Normal"/>
        <w:rPr/>
      </w:pPr>
      <w:r>
        <w:rPr/>
        <w:t>老师，您现在在医院里一定很孤独吧</w:t>
      </w:r>
      <w:r>
        <w:rPr/>
        <w:t>?</w:t>
      </w:r>
      <w:r>
        <w:rPr/>
        <w:t>现在是不是很痛啊</w:t>
      </w:r>
      <w:r>
        <w:rPr/>
        <w:t>?</w:t>
      </w:r>
      <w:r>
        <w:rPr/>
        <w:t>老师，我想您，非常想您，好担心，好担心，不知道您现在怎么样了，好些了吗</w:t>
      </w:r>
      <w:r>
        <w:rPr/>
        <w:t>?</w:t>
      </w:r>
      <w:r>
        <w:rPr/>
        <w:t>听说你就要做手术，老师，你要坚强哦，我们会祝福您的。做完手术一切都会好的，只是需要时间而已。我相信我们的老师是最勇敢、最坚强的、要加油哦</w:t>
      </w:r>
      <w:r>
        <w:rPr/>
        <w:t>!</w:t>
      </w:r>
    </w:p>
    <w:p>
      <w:pPr>
        <w:pStyle w:val="Normal"/>
        <w:rPr/>
      </w:pPr>
      <w:r>
        <w:rPr/>
        <w:t>老师，您在医院要好好养伤，我们会想您的，我们会乖的，您放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早日康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