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隆兴寺英语导游词"/>
      <w:r>
        <w:rPr/>
        <w:t>河北隆兴寺英语导游词</w:t>
      </w:r>
      <w:bookmarkEnd w:id="0"/>
    </w:p>
    <w:p>
      <w:pPr>
        <w:pStyle w:val="Normal"/>
        <w:rPr/>
      </w:pPr>
      <w:r>
        <w:rPr/>
        <w:t>Dearfriends</w:t>
      </w:r>
    </w:p>
    <w:p>
      <w:pPr>
        <w:pStyle w:val="Normal"/>
        <w:rPr/>
      </w:pPr>
      <w:r>
        <w:rPr/>
        <w:t>Goodmorning,welcometoZhengding,HebeiProvince.Youaretiredfromyourjourney.Ihopethewarmsuninwintercandriveawaythedustandfatiguealongtheway,I'm__,yourtourguidethistime.IhopeIcanleadyoutosoarinthehappinessthattourismbringsus.Next,I'dliketointroduceoneofthemostimpolitemembersinourcar,becausehealwaysfacesyouwithhisback.Heisourdriver,MasterLi.Infact,masterLiisrecognizedasanexcellentdriverinourtourismindustry.SteadinessisnotonlythepronounofhischaracterIt'ssynonymouswithhisdrivingskills.Althoughhiscarisalittleheavy,it'sstillverystable.Youwillreallyfeelsafeandcomfortableinhiscar.Well,wewillarriveatourdestinationinabout20minutes.Let'senjoythesceneryoutsidethewindowandhavearest!</w:t>
      </w:r>
    </w:p>
    <w:p>
      <w:pPr>
        <w:pStyle w:val="Normal"/>
        <w:rPr/>
      </w:pPr>
      <w:r>
        <w:rPr/>
        <w:t>Today,IhavethehonortoshowyoutheLongxingTemple,akeyculturalrelicprotectionunitinChina.LongxingTempleisoneofthefamoustemplesinChina,knownasthefourtreasuresofNorthChina.ItwasbuiltinthesixthyearofkaihuanginSuiDynasty,andnowhasahistoryofmorethan1400years.Asamatteroffact,theoriginalnameofLongxingTemplewas"longzangTemple",thatis,longzangwithhiddendragonandcrouchingtiger.IntheearlySongDynasty,theTibetancharacterwaschangedtoXingxing,anditwaschangedtoLongxingTempleinthe49thyearofKangxi.Fromthename,wecanalsothinkofhowprosperousourLongxingTemplewasinthepastdynasties.</w:t>
      </w:r>
    </w:p>
    <w:p>
      <w:pPr>
        <w:pStyle w:val="Normal"/>
        <w:rPr/>
      </w:pPr>
      <w:r>
        <w:rPr/>
        <w:t>LongxingTemple,withDabeiPavilionasthemainbody,isalarge-scalearchitecturalcomplexinSongDynasty.Theexistingareaofthetempleis82500squaremeters.ThemainbuildingsaredistributedontheNorth-Southcentralaxisanditstwosides.Thewholebuildingcomplexishighandlow,andtheprimaryandsecondaryaredistinct.ItisanimportantexampletostudythearchitecturallayoutofBuddhisttemplesintheSongDynasty.Aftersomanyintroductions,youmusthaveastronginterestinthisreligiouscomplexwiththousandsofhistory.Nowpleasefollowmetoseeitsmysteriousface!</w:t>
      </w:r>
    </w:p>
    <w:p>
      <w:pPr>
        <w:pStyle w:val="Normal"/>
        <w:rPr/>
      </w:pPr>
      <w:r>
        <w:rPr/>
        <w:t>TherearesixculturalrelicsinLongxingTemple,whichcanberegardedasthemostfamousinChina.TheypassthroughtheTianwanghallandDajueLiushihall.Nowinfrontofyou,thismajestichallisthefirstonewewanttovisittoday,themostfamousoneinChina:manihall.ManihallwasbuiltinthefourthyearofemperoryouofNorthernSongDynasty,coveringanareaof1400squaremeters.Asyoucansee,itslayoutisveryunique.ThecenterofthemainhallistheXieshanpeakwithdoubleeaves.Inthecenterofthefoursidesofthesquarehall,thereisamountainflowerineachside.TheXieshanBaoxiainfrontofitmakesthewholebuildingplaneformacrossshape.Fromtheoutside,wecanseethatthewholehalloverlapsmagnificentlyandisfullofchanges,whichistheonlyexistingexampleofSongDynastyarchitectureinChina.Ifyoulookatitagain,thebracketsundertheeavesofthehallarelarge,thedistributionissparse,thecolumnsarethick,andthereareobviousrollingbrakesidecornersandrising,whichareconsistentwiththeSongDynasty's"buildingFrenchstyle".LiangSicheng,anexpertonancientarchitectureinChina,praisedtheempressofManihall.HesaidthatthiskindoflayoutwasonlyseeninSongDynastypaintingsexcepttheturretoftheForbiddenCityinBeijing.DoyouhavethefeelingofcrossingtimeandspacetobeinSongDynastypaintingsnow?Let'sgetoutoftheassociationquickly.Afterappreciatingthegeneralarchitectureofthispaintingfromtheappearance,let'sgoinandenjoyitmorebeautifulConnotation!</w:t>
      </w:r>
    </w:p>
    <w:p>
      <w:pPr>
        <w:pStyle w:val="Normal"/>
        <w:rPr/>
      </w:pPr>
      <w:r>
        <w:rPr/>
        <w:t>PleasenotethatnextI'dliketointroduceLongxingTemple'ssecondmostbeautiful,themostbeautifulinvertedGuanyininChina.PleaselookatthiscolorfulclaysculpturehangingmountainonthenorthwalloftheinnertroughofManihall.Therearemorethan30existingstatuesinthehangingmountain,butthemosteye-catchingoneisthecolorfulGuanyinBodhisattvainthemiddle,commonlyknownas"invertedGuanyin".BecauseGuanyinBodhisattvahastheoathof"alllivingbeingswillneverbeabletoreachtheendofuniversalsalvation,andalllivingbeingswillneverreachtheendofuniversalsalvation",itformstheimageofinvertedsittingGuanyin.ThestatueofAvalokitesvarais3.4metershigh.Pleaselookattheeyeswithdeepwisdomoverlookingus.Doyoufeelshocked?Infact,whatisbeautifulaboutherisnotonlyherelegantposture,beautifulface,butalsoherbroadmindandhertouchingcompassion.</w:t>
      </w:r>
    </w:p>
    <w:p>
      <w:pPr>
        <w:pStyle w:val="Normal"/>
        <w:rPr/>
      </w:pPr>
      <w:r>
        <w:rPr/>
        <w:t>Throughthearchwayandthealtar,wecanseethattherearetwotypicaltwo-storyPavilionstylebuildingsintheNorthernSongDynastyonbothsidesofthecentralaxis.TheyarezhuanlunzangPavilionandCihuaPavilion.</w:t>
      </w:r>
    </w:p>
    <w:p>
      <w:pPr>
        <w:pStyle w:val="Normal"/>
        <w:rPr/>
      </w:pPr>
      <w:r>
        <w:rPr/>
        <w:t>ThezhuanlunzangpavilionwasbuiltintheNorthernSongDynasty.ThediameterofthezhuanlunzangPavilioninfrontofusis7meters.Itisdividedintothreeparts:theTibetanseat,theTibetanbodyandtheTibetanroof.A10.8-meterwoodenshaftrunsupanddowninthemiddle.Youwillbeinterestedtoaskwhatistheuseofsuchaspecialmagicweapon?Accordingtohistoricalrecords,zhuanlunzangwascreatedfortheconvenienceofilliterateornonliteratebelieversinthesouthernLiangDynasty.ThebelievershavethesamemeritinpushingthewheelforaweekasinreadingtheScripturesonce.Althoughithasbeenthousandsofyears,itonlyneedstwoorthreepeopletomakeitrotateslowly.Isn'titamazing?Asaspecialkindofmagicweapon,ithasahistoryofmorethan1400yearssinceitwasproduced.However,duetonaturalandman-madereasons,therearefewexistingobjectsinChina.Amongthem,lunzanginLongxingTempleistheoldestandthelargestone,whichistenyearsoldPrecioushistoricalremains.</w:t>
      </w:r>
    </w:p>
    <w:p>
      <w:pPr>
        <w:pStyle w:val="Normal"/>
        <w:rPr/>
      </w:pPr>
      <w:r>
        <w:rPr/>
        <w:t>Asweallknow,inthehistoryofChinesecalligraphy,theSuiDynastywasatransitionalperiodfromHanlitoTangkai.ThelongzangsistelethatIwanttointroducenowistherepresentativeworkofthisperiod.Itsfontisdullandbroad,clumsybutelegant,solemnbutnotdull.ItcanbesaidthatitisastandardregularscriptandpreciousmaterialforstudyingthehistoryofChinesecalligraphy.KangYouwei,afamousscholarinmoderntimes,alsopraisedthistabletas"thefirsttabletofSuiDynasty",andlatergenerationsevencalledit"theancestorofregularscript".Pleaseenjoyit!</w:t>
      </w:r>
    </w:p>
    <w:p>
      <w:pPr>
        <w:pStyle w:val="Normal"/>
        <w:rPr/>
      </w:pPr>
      <w:r>
        <w:rPr/>
        <w:t>WhatweareseeingnowistheDabeiPavilion,themainbuildingofLongxingTemple.Enteringit,wewillseea21.3-meter-highbronzecastironGuanyin,whichwascastinthefourthyearofKaibaointheNorthernSongDynasty.Ithas42arms.Besidesitstwoeyes,ithas20handsontheleftandrightsidesofitsbody,holdingdifferentmagicweapons.Eachhandhasoneeye,whichbecomes40handsand40eyes.Itissaidthateachhandeyehas25kindsofmana,and40handsand25eyesbecomethousandsofhandsandthousandsofeyes.Therefore,thisAvalokitesvaraisalsoknownas"Avalokitesvarawiththousandsofhandsandeyes".Itisworthmentioningthatasearlyasmorethan1000yearsago,LongxingTemplewasnaturallycalledthe"GreatBuddhaTemple"becauseofitsexistence.ItwasonlybyhandthatsuchalargebronzeBuddhawasmadewithoutmechanization,whichcreatedamiracleinthehistoryofmetallurgyandfoundryintheworld.</w:t>
      </w:r>
    </w:p>
    <w:p>
      <w:pPr>
        <w:pStyle w:val="Normal"/>
        <w:rPr/>
      </w:pPr>
      <w:r>
        <w:rPr/>
        <w:t>Finally,wecametothePiluhall,whereabronzestatueofPiluBuddhawasworshippedinthemiddle."Pilu"istheSanskritabbreviationof"piluzana",whichmeans"lightshineseverywhere".PiluBuddhaisSakyamuni'sDharmaBuddha.ThisPiluBuddhais6.72metershigh.ThereisasmallBuddhaontheChibalotuspetalsofthethree-layerlotusseat,formingapatternof"ThousandBuddhascirclingPilu".TherearealsothreelayersoffourBuddhas,atotalof12.EachPiluBuddhawearsafiveBuddhacrown.Thereare1072largeandsmallBuddhastatuesonthewholeBuddhastatue,whichhasahighhistorical,scientificandartisticvalue.Itisanisolatedcaseathomeandabro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happytimealwayspassedquickly.Ourtourwascomingtoanend.Ifyouhaveanyopinionsandsuggestionsonme,youmusttellmesothatIcanimproveandmakebetterprogress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