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奋斗成就梦想节目观看心得"/>
      <w:r>
        <w:rPr/>
        <w:t>2023</w:t>
      </w:r>
      <w:r>
        <w:rPr/>
        <w:t>年奋斗成就梦想节目观看心得</w:t>
      </w:r>
      <w:bookmarkEnd w:id="0"/>
    </w:p>
    <w:p>
      <w:pPr>
        <w:pStyle w:val="Normal"/>
        <w:rPr/>
      </w:pPr>
      <w:r>
        <w:rPr/>
        <w:t>人生是丰富多彩的，但人生的路上也布满了荆棘，一颗火热的奋斗之心将带你走向成功。如冰心所说：“成功的花，人们只惊羡她现时的明艳</w:t>
      </w:r>
      <w:r>
        <w:rPr/>
        <w:t>!</w:t>
      </w:r>
      <w:r>
        <w:rPr/>
        <w:t>然而当初她的芽儿，浸透了奋斗的泪泉，洒遍了牺牲的血雨。”</w:t>
      </w:r>
    </w:p>
    <w:p>
      <w:pPr>
        <w:pStyle w:val="Normal"/>
        <w:rPr/>
      </w:pPr>
      <w:r>
        <w:rPr/>
        <w:t>是什么，来得悄无声息，走得不留痕迹，却激起所有色彩的轻舞飞扬</w:t>
      </w:r>
      <w:r>
        <w:rPr/>
        <w:t>?</w:t>
      </w:r>
      <w:r>
        <w:rPr/>
        <w:t>是什么，走得不留痕迹，来得悄无声息，却留下穿越一季的倾情歌唱</w:t>
      </w:r>
      <w:r>
        <w:rPr/>
        <w:t>?</w:t>
      </w:r>
      <w:r>
        <w:rPr/>
        <w:t>是什么，悄悄地走了，又轻轻地来了，为沉寂的大地编织出洁白的梦想</w:t>
      </w:r>
      <w:r>
        <w:rPr/>
        <w:t>?</w:t>
      </w:r>
      <w:r>
        <w:rPr/>
        <w:t>哲人对着蓝天微笑：“是时间。”孩童握着风筝拍手：“是风。”而我敢言：“那是一个热情的小伙子搏动着的奋斗的心。”</w:t>
      </w:r>
    </w:p>
    <w:p>
      <w:pPr>
        <w:pStyle w:val="Normal"/>
        <w:rPr/>
      </w:pPr>
      <w:r>
        <w:rPr/>
        <w:t>人应该在奋斗中成长，就像小爬山虎，为了追寻屋顶美丽的风景一直怀抱好奇与向往，为了寻找自己的梦想，他人的嘲讽也改变不了它奋斗的决心，虽然它曾经有过矛盾和哀伤，失望与怅惘，但如磐石的意志会带给它辉煌和成长。小爬山虎如此，而我们人类呢</w:t>
      </w:r>
      <w:r>
        <w:rPr/>
        <w:t>?</w:t>
      </w:r>
    </w:p>
    <w:p>
      <w:pPr>
        <w:pStyle w:val="Normal"/>
        <w:rPr/>
      </w:pPr>
      <w:r>
        <w:rPr/>
        <w:t>宋代抗金英雄岳飞，从小立志精忠报国，其母刺字，更激发了他奋斗的意志，为国为民，甘愿身先士卒。据说岳飞有一方砚，背刻着这样一句座右铭：“持坚守白，不磷不缁。”意思是要保持玉石一般坚硬、洁白的本质，决不让黑色所玷污，象征了他忠贞不渝的爱国精神。后来，这一方砚又转到另一位民族英雄文天祥手中，他在上面也刻了一句座右铭：“砚虽非铁磨难穿，心虽非石如其坚，守之弗失道自全。”这坚守的心又何尝不是一种奋斗啊</w:t>
      </w:r>
      <w:r>
        <w:rPr/>
        <w:t>!</w:t>
      </w:r>
    </w:p>
    <w:p>
      <w:pPr>
        <w:pStyle w:val="Normal"/>
        <w:rPr/>
      </w:pPr>
      <w:r>
        <w:rPr/>
        <w:t>奥运火炬手金晶让人们对奋斗的定义有了新理解，她在</w:t>
      </w:r>
      <w:r>
        <w:rPr/>
        <w:t>9</w:t>
      </w:r>
      <w:r>
        <w:rPr/>
        <w:t>岁时就面临生命的考验，切除一条腿是唯一保命的方法，人们或许认为悲伤将会带给她巨大的阴霾，但事实却不是那样，她的乐观超乎人们的想象，在不懈的奋斗中，她逐渐成长为一个护卫火炬的“爱国勇士”，一个在击剑赛场上笑对成败的“智者”，一个感动中国的青春风铃的“奏响者”。</w:t>
      </w:r>
    </w:p>
    <w:p>
      <w:pPr>
        <w:pStyle w:val="Normal"/>
        <w:rPr/>
      </w:pPr>
      <w:r>
        <w:rPr/>
        <w:t>当你扬帆远航，遇上风雨的阻挡，请你奋斗，为了那鸥翔鱼游的天水一色</w:t>
      </w:r>
      <w:r>
        <w:rPr/>
        <w:t>;</w:t>
      </w:r>
      <w:r>
        <w:rPr/>
        <w:t>当你迈步前行，陷入荆棘的困境，请你奋斗，为了那铺满鲜花的旷野大道</w:t>
      </w:r>
      <w:r>
        <w:rPr/>
        <w:t>;</w:t>
      </w:r>
      <w:r>
        <w:rPr/>
        <w:t>当你攀登高峰，感觉双眼迷茫，请你奋斗，为了那积翠如云的壮美山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不息，奋斗不已，只有不断攀登，才能见到峰顶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