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校庆活动上的发言稿"/>
      <w:r>
        <w:rPr/>
        <w:t>领导在校庆活动上的发言稿</w:t>
      </w:r>
      <w:bookmarkEnd w:id="0"/>
    </w:p>
    <w:p>
      <w:pPr>
        <w:pStyle w:val="Normal"/>
        <w:rPr/>
      </w:pPr>
      <w:r>
        <w:rPr/>
        <w:t>尊敬的各位领导、敬爱的老师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秋菊绽放，红叶多姿，在这硕果累累的美好季节里，我们迎来了滨河小学</w:t>
      </w:r>
      <w:r>
        <w:rPr/>
        <w:t>3</w:t>
      </w:r>
      <w:r>
        <w:rPr/>
        <w:t>周年庆典。此时此刻我和大家一样内心感到无比的激动、无限的喜悦。</w:t>
      </w:r>
    </w:p>
    <w:p>
      <w:pPr>
        <w:pStyle w:val="Normal"/>
        <w:rPr/>
      </w:pPr>
      <w:r>
        <w:rPr/>
        <w:t>回首三年来我们一同走过的一个个坚实的脚印，我思绪腾涌。作为滨河小学的第一批教师，作为滨河小学发展的亲历者和见证人，许多往事铭记心头，难以忘怀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，当我们陆续来到滨河小学报到时，学校教学楼主体工程刚刚竣工，建筑垃圾还没有清理干净。教室里、走廊里，所有的墙面空空荡荡，没有一句标语、没有一张字画，偌大的校园显得空旷、寂静。就在这样艰苦的环境下，我们在张校长的带领下，怀着对教育事业的满腔热情，开始了艰苦的创业历程。还记得学生第一次入校，在校园里分班的情形吗</w:t>
      </w:r>
      <w:r>
        <w:rPr/>
        <w:t>?</w:t>
      </w:r>
      <w:r>
        <w:rPr/>
        <w:t>还记得我们第一次全体教师会上，张校长为我们吟诵的散文《孝义河》吗</w:t>
      </w:r>
      <w:r>
        <w:rPr/>
        <w:t>?</w:t>
      </w:r>
      <w:r>
        <w:rPr/>
        <w:t>还记得学生在校午休，我们值班时吃火烧喝凉水的事情吗</w:t>
      </w:r>
      <w:r>
        <w:rPr/>
        <w:t>?</w:t>
      </w:r>
      <w:r>
        <w:rPr/>
        <w:t>记得，我们一定会感动地记着。一切是那么清晰，那么温馨。紧接着第一次家长会，第一次运动会，第一次入队仪式，第一次校园艺术节……就在这数不清的第一次中，滨河小学如同充满冬日造化的笋芽，不断地丰厚积淀，积蓄力量，等待春天的来临。事实证明，现在的滨河已是春色满园。纷至沓来的一个个奖牌可以证明，应运而生的一篇篇新闻报道可以证明。在感动的泪水中映出我们成功的喜悦，也映出我们失败的困惑，但我们对滨河小学的热爱，却丝毫没有改变，有的只是在拼搏中奋进，在逆境中崛起。因为置身滨河小学，我们总能感到一种奔涌着的、富有生命力的东西不断撞击着自己的心灵，使人激越、升腾。慢慢地我觉察到了，这种东西分明就是一种和谐的人际关系，一种我们从前所体会不到的幸福感觉：工作着并快乐着。大家在工作中正确对待彼此的成功与不足，保持着一种谦虚但不乏热情的态度。领导的民主、平和，同事的互帮互助，使工作节奏明快而默契，充分体现了一种团队合作精神。春风化雨，我们呵护着那一片片新绿，让校园永驻青春</w:t>
      </w:r>
      <w:r>
        <w:rPr/>
        <w:t>;</w:t>
      </w:r>
      <w:r>
        <w:rPr/>
        <w:t>精心育桃李，我们殚精竭虑，永不停息，为的是营造一个富有而又芬芳的世界。尽管，工作的繁重也曾使我们疲惫过，但看看蓝天下熠熠生辉的教学大楼，看看阳光下朝气蓬勃的孩子，所有的疲倦烟消云散，我相信那个瞬间我们的面容并不憔悴，我的笑容依旧灿烂。</w:t>
      </w:r>
    </w:p>
    <w:p>
      <w:pPr>
        <w:pStyle w:val="Normal"/>
        <w:rPr/>
      </w:pPr>
      <w:r>
        <w:rPr/>
        <w:t>温馨的校园，我们幸福的家。让我们牢记教书育人的使命，秉承“为孩子一生奠基为民族未来启航”的办学理念，携手奋进，众志成城，用青春谱写滨河小学新的历史，用汗水为滨河小学再铸辉煌</w:t>
      </w:r>
      <w:r>
        <w:rPr/>
        <w:t>!</w:t>
      </w:r>
    </w:p>
    <w:p>
      <w:pPr>
        <w:pStyle w:val="Normal"/>
        <w:rPr/>
      </w:pPr>
      <w:r>
        <w:rPr/>
        <w:t>最后，祝愿我们的学校</w:t>
      </w:r>
    </w:p>
    <w:p>
      <w:pPr>
        <w:pStyle w:val="Normal"/>
        <w:rPr/>
      </w:pPr>
      <w:r>
        <w:rPr/>
        <w:t>欣欣向荣，桃李芬芳</w:t>
      </w:r>
      <w:r>
        <w:rPr/>
        <w:t>!</w:t>
      </w:r>
    </w:p>
    <w:p>
      <w:pPr>
        <w:pStyle w:val="Normal"/>
        <w:rPr/>
      </w:pPr>
      <w:r>
        <w:rPr/>
        <w:t>祝愿大家</w:t>
      </w:r>
    </w:p>
    <w:p>
      <w:pPr>
        <w:pStyle w:val="Normal"/>
        <w:rPr/>
      </w:pPr>
      <w:r>
        <w:rPr/>
        <w:t>笑容和健康长驻，成功和幸福相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