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维修人员岗位职责范本"/>
      <w:r>
        <w:rPr/>
        <w:t>设备维修人员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负责工厂相关设备的维护保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新设备的验收及使用培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负责日常设备故障的维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