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运动我健康发言稿"/>
      <w:r>
        <w:rPr/>
        <w:t>我运动我健康发言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是初三</w:t>
      </w:r>
      <w:r>
        <w:rPr/>
        <w:t>(2)</w:t>
      </w:r>
      <w:r>
        <w:rPr/>
        <w:t>班刘玉，很高兴有机会在这里发言。本周，是九月的最后一个完整周，作为一名老生，我知道，一年一度的校园秋季田径运动会即将拉开帷幕。为了使我们共同的校运会更加热烈精彩、更加温馨和谐、更加安全有序，我将讲话的主题定为：崇尚规则、享受校运。</w:t>
      </w:r>
    </w:p>
    <w:p>
      <w:pPr>
        <w:pStyle w:val="Normal"/>
        <w:rPr/>
      </w:pPr>
      <w:r>
        <w:rPr/>
        <w:t>崇尚规则，首先是崇尚运动项目本身的规则。比如，所有比赛均提前</w:t>
      </w:r>
      <w:r>
        <w:rPr/>
        <w:t>20</w:t>
      </w:r>
      <w:r>
        <w:rPr/>
        <w:t>分钟检录，运动员就要时刻关注检录和比赛的时间</w:t>
      </w:r>
      <w:r>
        <w:rPr/>
        <w:t>;</w:t>
      </w:r>
      <w:r>
        <w:rPr/>
        <w:t>比如</w:t>
      </w:r>
      <w:r>
        <w:rPr/>
        <w:t>400</w:t>
      </w:r>
      <w:r>
        <w:rPr/>
        <w:t>米以下包括</w:t>
      </w:r>
      <w:r>
        <w:rPr/>
        <w:t>400</w:t>
      </w:r>
      <w:r>
        <w:rPr/>
        <w:t>米比赛，都采用蹲踞式起跑，运动员就必须遵守这个规则，不能站着出发</w:t>
      </w:r>
      <w:r>
        <w:rPr/>
        <w:t>;</w:t>
      </w:r>
      <w:r>
        <w:rPr/>
        <w:t>比如我们实行零抢跑规则，运动员就必须学会听枪跑</w:t>
      </w:r>
      <w:r>
        <w:rPr/>
        <w:t>;</w:t>
      </w:r>
      <w:r>
        <w:rPr/>
        <w:t>比如径赛项目必须在规定的跑道上进行，运动员就不能串道，尤其是</w:t>
      </w:r>
      <w:r>
        <w:rPr/>
        <w:t>4100</w:t>
      </w:r>
      <w:r>
        <w:rPr/>
        <w:t>米接力，交接棒完成后仍然要在自己的道次上，等所有接力运动员跑出后才能走出跑道，以免对其他道次运动员造成阻挡犯规等等。每个项目都有特定的规则，听从裁判的要求，你才能更顺利的完成比赛、赢得胜利，以免造成因违反规则而带来的损失。</w:t>
      </w:r>
    </w:p>
    <w:p>
      <w:pPr>
        <w:pStyle w:val="Normal"/>
        <w:rPr/>
      </w:pPr>
      <w:r>
        <w:rPr/>
        <w:t>崇尚规则，还要崇尚场地上的规则，主要是我们约定俗成的一些纪律性、安全性的规则。比如，我们鼓励同学们相互加油助威，但我们坚决反对长距离比赛时的陪跑行为，尤其是在跑道内多人进行陪跑，这种行为，既会对后面的运动员造成阻挡，又对裁判员判定圈数和判定名次造成极大的干扰，因此，我们建议，要加油的必须在各班级定点位置上呐喊加油。再比如，场地上的所有人员，当你要穿越跑道或是穿越投掷区的时候，千万要注意，请你们“一停二看再通过”，时刻对跑道和场地保持一种高度的敏感性、警觉性，否则，你的大意行为很可能对比赛带来干扰，也可能对你自身的安全带来威胁。另外，在径赛的终点附近，在投掷区等，保卫处都会拉起警戒线，那么，请所有观看的、拍照的老师同学都要自觉地站在警戒线之外，以免干扰裁判工作，或是带来安全隐患。崇尚场地规则，还包括每位同学都应自觉地保持场地的干净整洁，不在运动场上制造垃圾，当然，还包括有组织的进场和退场等等。</w:t>
      </w:r>
    </w:p>
    <w:p>
      <w:pPr>
        <w:pStyle w:val="Normal"/>
        <w:rPr/>
      </w:pPr>
      <w:r>
        <w:rPr/>
        <w:t>崇尚规则，才能让我们欣赏到安全有序的校运会，享受校运会带给我们的种</w:t>
      </w:r>
      <w:r>
        <w:rPr/>
        <w:t>.</w:t>
      </w:r>
      <w:r>
        <w:rPr/>
        <w:t>种美妙与快乐。</w:t>
      </w:r>
    </w:p>
    <w:p>
      <w:pPr>
        <w:pStyle w:val="Normal"/>
        <w:rPr/>
      </w:pPr>
      <w:r>
        <w:rPr/>
        <w:t>享受校运，享受准备的过程，准备入场式、准备服装、准备比赛，每一个环节，都需要每一个人都尽心尽力、相互合作、提高效率</w:t>
      </w:r>
      <w:r>
        <w:rPr/>
        <w:t>;</w:t>
      </w:r>
      <w:r>
        <w:rPr/>
        <w:t>享受拼搏的过程，拼搏就是挑战自我极限的过程，在最累的时候、在落后的时候、在无望取得胜利的时候，请记住，你是在和自己战斗，战胜自己就是最伟大的胜利</w:t>
      </w:r>
      <w:r>
        <w:rPr/>
        <w:t>;</w:t>
      </w:r>
      <w:r>
        <w:rPr/>
        <w:t>享受加油帮助的过程，也许只是一次呐喊、一次鼓掌、一次搀扶、一次提醒、一次跑腿，但因为这无数次的一次又一次，赛场变得温暖，记忆变得美丽。</w:t>
      </w:r>
    </w:p>
    <w:p>
      <w:pPr>
        <w:pStyle w:val="Normal"/>
        <w:rPr/>
      </w:pPr>
      <w:r>
        <w:rPr/>
        <w:t>享受校运，享受起跑线上如离弦之箭的静与动</w:t>
      </w:r>
      <w:r>
        <w:rPr/>
        <w:t>;</w:t>
      </w:r>
      <w:r>
        <w:rPr/>
        <w:t>享受跑道上齐头并进的电闪驰骋</w:t>
      </w:r>
      <w:r>
        <w:rPr/>
        <w:t>;</w:t>
      </w:r>
      <w:r>
        <w:rPr/>
        <w:t>享受漫漫跑道上你追我赶的智慧和勇气</w:t>
      </w:r>
      <w:r>
        <w:rPr/>
        <w:t>;</w:t>
      </w:r>
      <w:r>
        <w:rPr/>
        <w:t>享受跳跃场上双眼霍霍的冲击腾跃、投掷场上万力蓄发的奋力一掷、裁判席上聚精会神的忘我工作……</w:t>
      </w:r>
    </w:p>
    <w:p>
      <w:pPr>
        <w:pStyle w:val="Normal"/>
        <w:rPr/>
      </w:pPr>
      <w:r>
        <w:rPr/>
        <w:t>秉着一颗享受的心情对待校运会，那么，场上的运动员是道风景，场外的所有人都将成为一道不可错过的风景。所以，校运会能否成功举办，取决于每个班级、每位老师、每个同学的精心准备。让我们从现在就开始张罗起来，一周后，运动场上见</w:t>
      </w:r>
      <w:r>
        <w:rPr/>
        <w:t>!</w:t>
      </w:r>
    </w:p>
    <w:p>
      <w:pPr>
        <w:pStyle w:val="Normal"/>
        <w:rPr/>
      </w:pPr>
      <w:r>
        <w:rPr/>
        <w:t>加油</w:t>
      </w:r>
      <w:r>
        <w:rPr/>
        <w:t>!</w:t>
      </w:r>
      <w:r>
        <w:rPr/>
        <w:t>同学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