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宾馆收银个人工作辞职报告"/>
      <w:r>
        <w:rPr/>
        <w:t>酒店宾馆收银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