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跟班学习心得体会"/>
      <w:r>
        <w:rPr/>
        <w:t>教师跟班学习心得体会</w:t>
      </w:r>
      <w:bookmarkEnd w:id="0"/>
    </w:p>
    <w:p>
      <w:pPr>
        <w:pStyle w:val="Normal"/>
        <w:rPr/>
      </w:pPr>
      <w:r>
        <w:rPr/>
        <w:t>我做为一名中学历史老师在将近两周的跟班学习中，对自己要做一名合格的优秀教师有了全新的体会，通过此次跟班学习，我看到了自身所具备的一些优秀素质，同时也看到了自身的不足之处，此次学习，使我受益匪浅，学习到了很多全新的教学理念，我相信这对于自己今后的教学工作将会有很大的帮助。</w:t>
      </w:r>
    </w:p>
    <w:p>
      <w:pPr>
        <w:pStyle w:val="Normal"/>
        <w:rPr/>
      </w:pPr>
      <w:r>
        <w:rPr/>
        <w:t>做为一名年经教师，我自身的教学经验，肯定是有不足的地方，此次跟班听课，我发现某些老师的历史课给我带来了很多的企发。他们在上课时，与学生的互动性很高，不在是那种传统的老师讲、学生听的单一模式，通过采取互动授课的方式，让学生对历史课感到兴趣，调动了学生的积极性，也强调要让学生亲自动手实践。因为只有这样，学生才不会觉得历史课枯燥无味。</w:t>
      </w:r>
    </w:p>
    <w:p>
      <w:pPr>
        <w:pStyle w:val="Normal"/>
        <w:rPr/>
      </w:pPr>
      <w:r>
        <w:rPr/>
        <w:t>也只有这样，才能让学生在快乐中不自觉地记住很多知识，而且在这样的学习环境下，学生所记住的东西往往是很多的，并且能深入的理解其中的精髓。我觉得这是我最应该向其它老师们学习的地方，我作为一名新教师，由于我的课堂控制能力还感不够，所以大部分上课时间都是我在讲，学生在听，一味地向学生灌输，而忽略了让学生通过自学去发现，去寻找，去领悟。另外，在这一周中，下午的时候我们比较有空，然后大家就会聚在一起讨论，交流一下各自学校的教学和管理方式，我想这也是这次跟班学习的目的之一吧，来自不同学校的教师聚在一起，交流一下各自上课和处理问题的方式，取长补短，肯定有利于我们今后的教学工作。特别是在后来我们要上汇报课时，大家聚在一起讨论，都发表了自己的看法，，出谋献策，充分体现了“人多好办事”的古训。</w:t>
      </w:r>
    </w:p>
    <w:p>
      <w:pPr>
        <w:pStyle w:val="Normal"/>
        <w:rPr/>
      </w:pPr>
      <w:r>
        <w:rPr/>
        <w:t>作为一名教师，如何提升自己的教学方法，提高自己的课堂效率是摆在我面前的一个关键性问题。在这些老师热情、细心、耐心的指导下，我觉得自己无论是在课堂设计上还是重难点把握上，都有了一定的提高，老师们不愧为教学经验丰富的教学能手，在很多方面都有自己独到的看法和见解，看问题也比较全面，细致，有时不经意地一句话，往往使我有一种茅塞顿开的感觉。在我们每次听课结束后，我都会与大家进行广泛交流，深入了解她们的教学设计思路，谈谈她处理新课中重点、难点的方法，和一些常规的课堂引入的方法，供我们借鉴。另外，通过这样的听课活动，也让我们更深刻地体会到了什么是“合作学习”，一个人的力量毕竟是微薄的，只有大家互相的配合，互相的合作，才能把事情办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跟班学习的时间很短，但这段时间带给我的东西将使我终生受用，更重要的是，我掌握了新的高效的教学方法，可以大大提高课堂教学质量，同学们在课堂上，就可以更好的吸收所学的文化知识，而我自己也更好的实现了教师工作教书育人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