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自我鉴定自评"/>
      <w:r>
        <w:rPr/>
        <w:t>党校学习自我鉴定自评</w:t>
      </w:r>
      <w:bookmarkEnd w:id="0"/>
    </w:p>
    <w:p>
      <w:pPr>
        <w:pStyle w:val="Normal"/>
        <w:rPr/>
      </w:pPr>
      <w:r>
        <w:rPr/>
        <w:t>2</w:t>
      </w:r>
      <w:r>
        <w:rPr/>
        <w:t>个月的市委党校学习已经结束了。对于我来说，这是一次形式新颖、内容丰富、全面系统的理论知识学习。记得报到的第一天曾向学校交了份“两带来”问卷，其中一题是“你到党校最想学习什么</w:t>
      </w:r>
      <w:r>
        <w:rPr/>
        <w:t>?”</w:t>
      </w:r>
      <w:r>
        <w:rPr/>
        <w:t>我的回答是“没有最想学什么，只想给自己来一次全面的充电”。现在我可以肯定地说，我的这一要求在市委党校的培训中得到了满足。两个月的学习使我收益匪浅，感受颇深，学到了很多以前没有接触过的知识，不但在理论上使自己得到了进一步的充实，开阔了视野，同时在思想上也有了更新的飞跃，在认识上有了更大的提高。</w:t>
      </w:r>
    </w:p>
    <w:p>
      <w:pPr>
        <w:pStyle w:val="Normal"/>
        <w:rPr/>
      </w:pPr>
      <w:r>
        <w:rPr/>
        <w:t>一、拓展了新思路，注入了新观念</w:t>
      </w:r>
    </w:p>
    <w:p>
      <w:pPr>
        <w:pStyle w:val="Normal"/>
        <w:rPr/>
      </w:pPr>
      <w:r>
        <w:rPr/>
        <w:t>在这两个月里，我系统学习了马克思主义与中国特色社会主义理论体系、全球视野下的中国发展、科学发展观指导下的重庆发展、现代经济知识强化学习、党的建设和党性修养、领导岗位能力提升等多个单元的知识。授课的老师不仅理论功底深厚、创新思维能力强，而且以自身的实践经历现身说法，不吝赐教，使我们受益匪浅。同时，教学方法也灵活多样，采取了专题讲授、小组讨论、收看专题片等方法进行教学，收到了很好的学习效果。</w:t>
      </w:r>
      <w:r>
        <w:rPr/>
        <w:t>2</w:t>
      </w:r>
      <w:r>
        <w:rPr/>
        <w:t>个月的学习，既使我充分感受到了知识的密集和信息更新速度快的冲击，又使我获取了许多对本职工作帮助很大的新信息，思想观念得到了极大的更新。</w:t>
      </w:r>
    </w:p>
    <w:p>
      <w:pPr>
        <w:pStyle w:val="Normal"/>
        <w:rPr/>
      </w:pPr>
      <w:r>
        <w:rPr/>
        <w:t>二、锤炼了党性，坚定了信念</w:t>
      </w:r>
    </w:p>
    <w:p>
      <w:pPr>
        <w:pStyle w:val="Normal"/>
        <w:rPr/>
      </w:pPr>
      <w:r>
        <w:rPr/>
        <w:t>党性教育和党性锻炼是党校学员的必修课。十一月二十六日至十二月四日，在市委党校的精心安排下，我们胜利地完成了一次延安红色革命传统教育。在延安干部学院的学习，真正让我接受了一次深刻的革命传统教育和党性洗礼，让我的信念更加坚定——要把对党的事业的忠诚，作为一种信念来坚持，作为一种准则来恪守。通过学习，我觉得“党性”就是作为共产党人的“人性”，是共产党区别于其他政党成员和普通群众的“特质”。具体来说，党性突出地表现为政治立场的坚定性、服务大局的自觉性、把握政策的原则性、改革创新的敏锐性和反腐倡廉的战斗性这“五性”。通过市委党校的党性党风教育和锻炼，使我进一步明确了党性修养、锻炼的途径和方法，进一步提高了党性修养和党风意识，增强了组织性和纪律性。</w:t>
      </w:r>
    </w:p>
    <w:p>
      <w:pPr>
        <w:pStyle w:val="Normal"/>
        <w:rPr/>
      </w:pPr>
      <w:r>
        <w:rPr/>
        <w:t>三、获取了资源，培养了感情</w:t>
      </w:r>
    </w:p>
    <w:p>
      <w:pPr>
        <w:pStyle w:val="Normal"/>
        <w:rPr/>
      </w:pPr>
      <w:r>
        <w:rPr/>
        <w:t>一是积累了新的专家资源。认识了一批专家学者，并聆听了他们的讲座，受益匪浅</w:t>
      </w:r>
      <w:r>
        <w:rPr/>
        <w:t>;</w:t>
      </w:r>
      <w:r>
        <w:rPr/>
        <w:t>二是密切了与市委党校和各县区党校老师的感情。两个月的学习生活，使我仿佛又回到了真正的学生时代，又找到了当年学生时代的那种快活。老师的和蔼可亲，学员们互相帮助，兄弟姐妹般的学习和生活……从未有过的那种默契。从老师和各位学员身上我学到了更多的社会知识、工作方法、为人态度和处事原则，那些有形和无形的有益方面影响了我、熏陶着我，使我在理论上得到了充实和提高，知识上得到了补充，思想上更加成熟。两个月的学习生活，使我体验到了大家庭的快乐和温暖，并和各位学员建立了深厚感情和友谊。她将是我人生的一笔宝贵的精神财富，必将成为我今后工作和生活进一步向前发展的动力。</w:t>
      </w:r>
    </w:p>
    <w:p>
      <w:pPr>
        <w:pStyle w:val="Normal"/>
        <w:rPr/>
      </w:pPr>
      <w:r>
        <w:rPr/>
        <w:t>路漫漫其修远兮……两个月的学习生活给我补充了更多的营养，是我工作和学习的一个“加油站”。时间虽短，但她使我学到的很多</w:t>
      </w:r>
      <w:r>
        <w:rPr/>
        <w:t>;</w:t>
      </w:r>
      <w:r>
        <w:rPr/>
        <w:t>时间虽短，但她会成为我记忆中的永恒，我会永远珍惜和怀念这段时光</w:t>
      </w:r>
      <w:r>
        <w:rPr/>
        <w:t>!</w:t>
      </w:r>
      <w:r>
        <w:rPr/>
        <w:t>对于我们每一位学员来说，今后的路还很长，还有很多的工作等待我们去做，我们要以此次学习为契机，用学到的新知识去指导工作实践，为北碚区的干部教育事业做出应有的贡献。</w:t>
      </w:r>
    </w:p>
    <w:p>
      <w:pPr>
        <w:pStyle w:val="Heading3"/>
        <w:rPr/>
      </w:pPr>
      <w:bookmarkStart w:id="1" w:name="下一页更多精彩党校学习自我鉴定自评"/>
      <w:r>
        <w:rPr>
          <w:b/>
        </w:rPr>
        <w:t>下一页更多精彩“党校学习自我鉴定自评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