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防控肺炎疫情健康教育课心得体会范文精选"/>
      <w:r>
        <w:rPr/>
        <w:t>2023</w:t>
      </w:r>
      <w:r>
        <w:rPr/>
        <w:t>开学第一课防控肺炎疫情健康教育课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哈哈哈，自以为是无所不能的人类，我来啦</w:t>
      </w:r>
      <w:r>
        <w:rPr/>
        <w:t>!”</w:t>
      </w:r>
      <w:r>
        <w:rPr/>
        <w:t>我是谁</w:t>
      </w:r>
      <w:r>
        <w:rPr/>
        <w:t>?——</w:t>
      </w:r>
      <w:r>
        <w:rPr/>
        <w:t>我就是</w:t>
      </w:r>
      <w:r>
        <w:rPr/>
        <w:t>2020</w:t>
      </w:r>
      <w:r>
        <w:rPr/>
        <w:t>年让全世界的人闻风丧胆、避之唯恐不及的新型冠状病毒。</w:t>
      </w:r>
    </w:p>
    <w:p>
      <w:pPr>
        <w:pStyle w:val="Normal"/>
        <w:rPr/>
      </w:pPr>
      <w:r>
        <w:rPr/>
        <w:t>千百年以来，我都一直寄居在蝙蝠、果子狸、野猴子身上，生活得安然自得、悠哉悠哉，和你们人类自古以来井水不犯河水。但你们人类太不知足了，你们自以为是地球的主宰，想要的太多，欲望永远无法满足。中国人对于野味，总有着一股执念。在这种荒谬的理由下，很多野生动物被吃成濒危物种。殊不知，你眼前一盘高价买到的野味，很有可能藏着我这致命病毒。如果一开始就没有人打开“野味”这个潘多拉盒子……也许一切悲剧就都可以避免。</w:t>
      </w:r>
    </w:p>
    <w:p>
      <w:pPr>
        <w:pStyle w:val="Normal"/>
        <w:rPr/>
      </w:pPr>
      <w:r>
        <w:rPr/>
        <w:t>你们人类，好像从一开始，就占尽了优势。你们想减轻自己劳动的负担，就让牛帮你们耕地，让马帮你们驮东西，让狗帮你们看门</w:t>
      </w:r>
      <w:r>
        <w:rPr/>
        <w:t>;</w:t>
      </w:r>
      <w:r>
        <w:rPr/>
        <w:t>你们想随时吃到美味的鸡蛋、鸭蛋、鹅蛋，想每天能喝到新鲜牛奶</w:t>
      </w:r>
      <w:r>
        <w:rPr/>
        <w:t>;</w:t>
      </w:r>
      <w:r>
        <w:rPr/>
        <w:t>你们还想要熊的胆汁、梅花鹿的角、狐狸的皮毛……你们残忍地划开它们的肚子，就像切一根黄瓜那样轻松。可是，当你们抓住它们的时候，我分明能看见它们的挣扎，真切感受到它们的恐惧，听到它们无奈的哀求。</w:t>
      </w:r>
    </w:p>
    <w:p>
      <w:pPr>
        <w:pStyle w:val="Normal"/>
        <w:rPr/>
      </w:pPr>
      <w:r>
        <w:rPr/>
        <w:t>你们人类，自以为是地控制着整个世界的运行，以这个星球的主人自居。可是，其他的生命，难道不也是这个星球的主人吗</w:t>
      </w:r>
      <w:r>
        <w:rPr/>
        <w:t>?</w:t>
      </w:r>
      <w:r>
        <w:rPr/>
        <w:t>一旦生态被你们人类破坏，所有的恶果也将由你们人类自己承担，有因必有果，万物皆有灵。我们每天一起呼吸，一起成长，我们的生命生生不息彼此连接。我曾经远远目睹母牛被拉去屠宰场前会下跪并流泪……流浪狗会咬着礼物送给你，只为报答你的投喂之恩…失去母亲的小象，会对着雕塑撒娇，那是记忆中母亲的样子……和你们人类一样，那是它们对生命的渴望，对温暖的眷恋啊</w:t>
      </w:r>
      <w:r>
        <w:rPr/>
        <w:t>!</w:t>
      </w:r>
    </w:p>
    <w:p>
      <w:pPr>
        <w:pStyle w:val="Normal"/>
        <w:rPr/>
      </w:pPr>
      <w:r>
        <w:rPr/>
        <w:t>地球是一个大大的家，缺少谁都不完整</w:t>
      </w:r>
      <w:r>
        <w:rPr/>
        <w:t>!</w:t>
      </w:r>
      <w:r>
        <w:rPr/>
        <w:t>看着你们一天天因我顽强的存活率和高传染率与日骤增的确诊病例，刚开始我确实异常开心兴奋。因我从未预想过我小小的身躯里竟蕴藏了如此强大的能量场，能有一日让你们强悍到似乎无坚不摧的人类，一瞬间山河俱泪、大国封城、百姓哀嚎。中国八万多的确诊病例，世界十几万的病例，还有很多因我的潜伏而等待确诊爆发的无辜隔离者</w:t>
      </w:r>
      <w:r>
        <w:rPr/>
        <w:t>;14</w:t>
      </w:r>
      <w:r>
        <w:rPr/>
        <w:t>亿中国老百姓整齐划一地在</w:t>
      </w:r>
      <w:r>
        <w:rPr/>
        <w:t>2020</w:t>
      </w:r>
      <w:r>
        <w:rPr/>
        <w:t>年春节乖乖“宅”在家，真正体验了一把鼠年鼠过年的滋味</w:t>
      </w:r>
      <w:r>
        <w:rPr/>
        <w:t>!</w:t>
      </w:r>
      <w:r>
        <w:rPr/>
        <w:t>这真的是我的杰作吗</w:t>
      </w:r>
      <w:r>
        <w:rPr/>
        <w:t>?</w:t>
      </w:r>
      <w:r>
        <w:rPr/>
        <w:t>我真的很开心吗</w:t>
      </w:r>
      <w:r>
        <w:rPr/>
        <w:t>?</w:t>
      </w:r>
      <w:r>
        <w:rPr/>
        <w:t>你们都在骂蝙蝠，可我的宿主更无辜呀</w:t>
      </w:r>
      <w:r>
        <w:rPr/>
        <w:t>!</w:t>
      </w:r>
      <w:r>
        <w:rPr/>
        <w:t>他不止一次地跟我哭诉：“我已经尽量把自己长的那么丑那么怪，尽量把自己长的不像个食物了，昼伏夜出，还携带那么多病毒，为啥他们人类还不放过我呢</w:t>
      </w:r>
      <w:r>
        <w:rPr/>
        <w:t>?”</w:t>
      </w:r>
      <w:r>
        <w:rPr/>
        <w:t>我竟无言以对，我想你们更应该声讨的是那帮无知傲慢、毫无敬畏，敢吃蝙蝠的“厉害”人物吧</w:t>
      </w:r>
      <w:r>
        <w:rPr/>
        <w:t>!</w:t>
      </w:r>
    </w:p>
    <w:p>
      <w:pPr>
        <w:pStyle w:val="Normal"/>
        <w:rPr/>
      </w:pPr>
      <w:r>
        <w:rPr/>
        <w:t>饮一杯浊酒，我且静下心来思考，我真的不愿看到这地球满目疮痍，看到你们人类尸横遍野、山河破碎，我们和平共处、保护自然界的生态平衡，在碧海蓝天、灿烂阳光下自由呼吸不好吗</w:t>
      </w:r>
      <w:r>
        <w:rPr/>
        <w:t>?</w:t>
      </w:r>
      <w:r>
        <w:rPr/>
        <w:t>你们请放心，你们政府防控这么强大，科学家将研制出特效药与疫苗，我终会灭亡，还大家开心安全的日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重申一句：地球是一个大大的家，缺少谁都不完整</w:t>
      </w:r>
      <w:r>
        <w:rPr/>
        <w:t>!</w:t>
      </w:r>
      <w:r>
        <w:rPr/>
        <w:t>今后请你们人类放过野生动物</w:t>
      </w:r>
      <w:r>
        <w:rPr/>
        <w:t>!</w:t>
      </w:r>
      <w:r>
        <w:rPr/>
        <w:t>有因必有果，万物皆有灵</w:t>
      </w:r>
      <w:r>
        <w:rPr/>
        <w:t>!</w:t>
      </w:r>
      <w:r>
        <w:rPr/>
        <w:t>如果您遇到受伤的它们，请帮帮忙，给它们所需的呵护与治疗</w:t>
      </w:r>
      <w:r>
        <w:rPr/>
        <w:t>;</w:t>
      </w:r>
      <w:r>
        <w:rPr/>
        <w:t>如果您遇到在牢袭中、在暑刀下的它们，请帮帮忙，解救并还它们自由</w:t>
      </w:r>
      <w:r>
        <w:rPr/>
        <w:t>;</w:t>
      </w:r>
      <w:r>
        <w:rPr/>
        <w:t>如果您遇到擦肩而过的它们，请不要打扰，不要伤害，远离是对它们最好的保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