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美食的英文演讲稿小学"/>
      <w:r>
        <w:rPr/>
        <w:t>关于美食的英文演讲稿小学</w:t>
      </w:r>
      <w:bookmarkEnd w:id="0"/>
    </w:p>
    <w:p>
      <w:pPr>
        <w:pStyle w:val="Normal"/>
        <w:rPr/>
      </w:pPr>
      <w:r>
        <w:rPr/>
        <w:t>Dearfriends,</w:t>
      </w:r>
    </w:p>
    <w:p>
      <w:pPr>
        <w:pStyle w:val="Normal"/>
        <w:rPr/>
      </w:pPr>
      <w:r>
        <w:rPr/>
        <w:t>Asweallknow,wearewhatweeat.Therefore,it’sveryimportantforustoformhealthyeatinghabits.However,badeatinghabitsarestillverycommonamongusstudents.Someofusoftengotoschoolwithoutbreakfast;someliketohavesnacks;someothersareparticularaboutfood;andstillsomeeatordrinktoomuch.Allthesebadhabitswillsurelydoharmtoourhealth.</w:t>
      </w:r>
    </w:p>
    <w:p>
      <w:pPr>
        <w:pStyle w:val="Normal"/>
        <w:rPr/>
      </w:pPr>
      <w:r>
        <w:rPr/>
        <w:t>Tokeepfit,weshouldhavevarioushealthydiets,whichgenerallyincludeproperamountsoffish,meat,vegetables,fruitaswellasmainfood.Besides,we’dbetterhavemealsregularly.</w:t>
      </w:r>
    </w:p>
    <w:p>
      <w:pPr>
        <w:pStyle w:val="Normal"/>
        <w:rPr/>
      </w:pPr>
      <w:r>
        <w:rPr/>
        <w:t>Inmyopinion,weshouldtrytodevelophealthyeatinghabitstobuildupastrongbody.Onlyinthiswaycanwehaveenoughenergytostudybetter.</w:t>
      </w:r>
    </w:p>
    <w:p>
      <w:pPr>
        <w:pStyle w:val="Normal"/>
        <w:rPr/>
      </w:pPr>
      <w:r>
        <w:rPr/>
        <w:t>That’sall.Thankyou!</w:t>
      </w:r>
    </w:p>
    <w:p>
      <w:pPr>
        <w:pStyle w:val="Normal"/>
        <w:rPr/>
      </w:pPr>
      <w:r>
        <w:rPr/>
        <w:t>亲爱的朋友，</w:t>
      </w:r>
    </w:p>
    <w:p>
      <w:pPr>
        <w:pStyle w:val="Normal"/>
        <w:rPr/>
      </w:pPr>
      <w:r>
        <w:rPr/>
        <w:t>我们都知道，我们吃的是什么。因此，对我们来说，养成健康的饮食习惯是非常重要的。然而，不良的饮食习惯在美国学生中仍然很普遍。我们中的一些人经常去学校不吃早餐，有些人喜欢吃零食，有些人特别喜欢吃东西，还有一些吃的，喝的太多了。这些坏习惯肯定会对我们的健康有害。</w:t>
      </w:r>
    </w:p>
    <w:p>
      <w:pPr>
        <w:pStyle w:val="Normal"/>
        <w:rPr/>
      </w:pPr>
      <w:r>
        <w:rPr/>
        <w:t>为了保持健康，我们应该有各种健康的饮食，一般包括适量的鱼、肉、蔬菜、水果以及主要的食物。此外，我们经常吃一顿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看来，我们应该努力养成健康的饮食习惯，建立一个强壮的身体。只有这样我们才能有足够的精力去学习。这都是。谢谢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