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孩子十岁生日发言稿文章"/>
      <w:r>
        <w:rPr/>
        <w:t>2023</w:t>
      </w:r>
      <w:r>
        <w:rPr/>
        <w:t>年庆祝孩子十岁生日发言稿文章</w:t>
      </w:r>
      <w:bookmarkEnd w:id="0"/>
    </w:p>
    <w:p>
      <w:pPr>
        <w:pStyle w:val="Normal"/>
        <w:rPr/>
      </w:pPr>
      <w:r>
        <w:rPr/>
        <w:t>尊敬的爷爷奶奶、叔叔阿姨，亲爱的哥哥姐姐、弟弟妹妹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感谢大家在百忙之中来参加我的十岁生日宴会，在这个特别的日子里，我代表爸爸妈妈，向在座的各位表示最真挚的谢意</w:t>
      </w:r>
      <w:r>
        <w:rPr/>
        <w:t>!</w:t>
      </w:r>
    </w:p>
    <w:p>
      <w:pPr>
        <w:pStyle w:val="Normal"/>
        <w:rPr/>
      </w:pPr>
      <w:r>
        <w:rPr/>
        <w:t>在我成长的十年中，首先要感谢我的爸爸妈妈，是他们给了我生命，让我来到了这个美丽的世界上，教我学走路、讲话</w:t>
      </w:r>
      <w:r>
        <w:rPr/>
        <w:t>......</w:t>
      </w:r>
      <w:r>
        <w:rPr/>
        <w:t>让我健康茁壮成长，从一个小毛孩长成现在在大家面前的一个乖巧、懂事的五年级大孩子。十年来爸爸妈妈给了我无私的关怀和无尽的疼爱。不管我遇到什么困难，他们总是鼓励我，帮助我克服困难，我真庆幸有这么好的爸爸妈妈。</w:t>
      </w:r>
    </w:p>
    <w:p>
      <w:pPr>
        <w:pStyle w:val="Normal"/>
        <w:rPr/>
      </w:pPr>
      <w:r>
        <w:rPr/>
        <w:t>我也要感谢我的爷爷奶奶，很小的时候，奶奶为了不让我吃鱼时被刺卡住，都要把鱼肚上最鲜嫩的肉翻来覆去看几次后才敢让我吃</w:t>
      </w:r>
      <w:r>
        <w:rPr/>
        <w:t>;</w:t>
      </w:r>
      <w:r>
        <w:rPr/>
        <w:t>爷爷也是一位德高望重的医学专家，记得上一年级时，每次生病后都是爷爷亲自为我看病、拿药，并守候在病床旁</w:t>
      </w:r>
      <w:r>
        <w:rPr/>
        <w:t>......</w:t>
      </w:r>
      <w:r>
        <w:rPr/>
        <w:t>可在我七岁时，爷爷就撒手人寰了，我想如果爷爷在天有灵，一定也会来参加我的生日宴会。爷爷，我一定会牢记您的教诲，做一个全面发展的好学生。</w:t>
      </w:r>
    </w:p>
    <w:p>
      <w:pPr>
        <w:pStyle w:val="Normal"/>
        <w:rPr/>
      </w:pPr>
      <w:r>
        <w:rPr/>
        <w:t>我更要感谢我的老师和同学们。是老师给了我一颗颗“知识饭粒”，让我沐浴在无边的知识海洋中</w:t>
      </w:r>
      <w:r>
        <w:rPr/>
        <w:t>;</w:t>
      </w:r>
      <w:r>
        <w:rPr/>
        <w:t>是同学们给了我帮助和友爱，让我取得了很大进步。</w:t>
      </w:r>
    </w:p>
    <w:p>
      <w:pPr>
        <w:pStyle w:val="Normal"/>
        <w:rPr/>
      </w:pPr>
      <w:r>
        <w:rPr/>
        <w:t>我还要感谢在座的各位来宾。感谢你们在我成长的过程中，给予我的关心和爱护</w:t>
      </w:r>
      <w:r>
        <w:rPr/>
        <w:t>!</w:t>
      </w:r>
      <w:r>
        <w:rPr/>
        <w:t>我会铭记你们的恩情，用实际行动来回报你们对我的殷切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在座的爷爷奶奶身体健康</w:t>
      </w:r>
      <w:r>
        <w:rPr/>
        <w:t>!</w:t>
      </w:r>
      <w:r>
        <w:rPr/>
        <w:t>祝叔叔阿姨工作顺利</w:t>
      </w:r>
      <w:r>
        <w:rPr/>
        <w:t>!</w:t>
      </w:r>
      <w:r>
        <w:rPr/>
        <w:t>祝所有的小朋友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