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环保演讲稿"/>
      <w:r>
        <w:rPr/>
        <w:t>小学生校园环保演讲稿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着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矗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</w:t>
      </w:r>
      <w:r>
        <w:rPr/>
        <w:t>。</w:t>
      </w:r>
      <w:r>
        <w:rPr/>
        <w:t>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