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一分钟语文演讲稿"/>
      <w:r>
        <w:rPr/>
        <w:t>环保的一分钟语文演讲稿</w:t>
      </w:r>
      <w:bookmarkEnd w:id="0"/>
    </w:p>
    <w:p>
      <w:pPr>
        <w:pStyle w:val="Normal"/>
        <w:rPr/>
      </w:pPr>
      <w:r>
        <w:rPr/>
        <w:t>老师和学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很高兴在讲台上发言。我这次演讲的题目是“环保从我做起”。</w:t>
      </w:r>
    </w:p>
    <w:p>
      <w:pPr>
        <w:pStyle w:val="Normal"/>
        <w:rPr/>
      </w:pPr>
      <w:r>
        <w:rPr/>
        <w:t>我之所以要以环保为主题，是因为我们的家，——，已经被污染的面目全非。可以说污染随处可见。我不仅想改变环境，还想通过我的努力提高每个人的环保意识。首先，要遵纪守法，有足够的环保意识，不乱扔纸屑，不随地吐痰。看到地上有纸屑，捡起来扔进垃圾桶。尽你所能。</w:t>
      </w:r>
    </w:p>
    <w:p>
      <w:pPr>
        <w:pStyle w:val="Normal"/>
        <w:rPr/>
      </w:pPr>
      <w:r>
        <w:rPr/>
        <w:t>一方面，我们都抱怨环境污染，但我们自己不是在污染环境吗</w:t>
      </w:r>
      <w:r>
        <w:rPr/>
        <w:t>?</w:t>
      </w:r>
      <w:r>
        <w:rPr/>
        <w:t>例如，一方面，我们大声疾呼吸烟有害健康，另一方面，我们正在大量生产和销售香烟。一方面，我们提倡不乱扔垃圾，吃冰棍的时候，经常会随手把包装纸扔在地上。这不是自欺欺人吗</w:t>
      </w:r>
      <w:r>
        <w:rPr/>
        <w:t>?</w:t>
      </w:r>
    </w:p>
    <w:p>
      <w:pPr>
        <w:pStyle w:val="Normal"/>
        <w:rPr/>
      </w:pPr>
      <w:r>
        <w:rPr/>
        <w:t>生态环境是人类生存和发展的基本条件。如何保护环境是我们都应该思考的问题。虽然个人实力不够，但是如果每个人都从身边和小事做起，保护环境是他们的职责。所以我想说：“保护环境，从我做起，从点滴做起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