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窗口表扬信范文_优质服务表扬信模板"/>
      <w:r>
        <w:rPr/>
        <w:t>服务窗口表扬信范文</w:t>
      </w:r>
      <w:r>
        <w:rPr/>
        <w:t>_</w:t>
      </w:r>
      <w:r>
        <w:rPr/>
        <w:t>优质服务表扬信模板</w:t>
      </w:r>
      <w:bookmarkEnd w:id="0"/>
    </w:p>
    <w:p>
      <w:pPr>
        <w:pStyle w:val="Normal"/>
        <w:rPr/>
      </w:pPr>
      <w:r>
        <w:rPr/>
        <w:t>市卫生局窗口：</w:t>
      </w:r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科长及全体工作人员，我怀着无限的真诚向你们表示衷心的感谢及表扬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XXXX</w:t>
      </w:r>
      <w:r>
        <w:rPr/>
        <w:t>医院负责人事的工作人员，常常到窗口办理手续，我每次来到窗口，你们总是笑脸相迎，热情接待，由于接手医务人员变更、注册工作时间不久，对许多工作流程和政策要求还很生疏，在送交材料或工作中遇到困难时，你们总是主动帮我解决。有问题需要咨询时，无论是电话咨询还是到窗口当面咨询，你们都是不厌其烦的给我解答，直到我明白清楚为止。尤其办理护士首次注册时，我对提交的材料内容不清晰，窗口的</w:t>
      </w:r>
      <w:r>
        <w:rPr/>
        <w:t>X</w:t>
      </w:r>
      <w:r>
        <w:rPr/>
        <w:t>老师反复的叮嘱我，并亲自把所需材料和注意事项发到我邮箱，帮助我顺利的办理护士注册手续，使我们医院等待注册的护士们顺利、快速的通过审核注册。我亲身体会到了你们为基层快捷、准确、热情服务的工作作风，我要把贵局贵科优良的工作传统和对工作兢兢业业、认真负责的工作作风带回我院，从我做起，以诚信、优质、满意的工作，全心全意为病人服务。</w:t>
      </w:r>
    </w:p>
    <w:p>
      <w:pPr>
        <w:pStyle w:val="Normal"/>
        <w:rPr/>
      </w:pPr>
      <w:r>
        <w:rPr/>
        <w:t>XXXXXXXXXXXXXX</w:t>
      </w:r>
      <w:r>
        <w:rPr/>
        <w:t>医院</w:t>
      </w:r>
    </w:p>
    <w:p>
      <w:pPr>
        <w:pStyle w:val="Normal"/>
        <w:rPr/>
      </w:pPr>
      <w:r>
        <w:rPr/>
        <w:t>人力资源部</w:t>
      </w: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