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月活动倡议书范文"/>
      <w:r>
        <w:rPr/>
        <w:t>读书月活动倡议书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您们热爱读书吗</w:t>
      </w:r>
      <w:r>
        <w:rPr/>
        <w:t>?</w:t>
      </w:r>
      <w:r>
        <w:rPr/>
        <w:t>您们经常读书吗</w:t>
      </w:r>
      <w:r>
        <w:rPr/>
        <w:t>?</w:t>
      </w:r>
      <w:r>
        <w:rPr/>
        <w:t>您们体验过读书的乐趣吗</w:t>
      </w:r>
      <w:r>
        <w:rPr/>
        <w:t>?</w:t>
      </w:r>
      <w:r>
        <w:rPr/>
        <w:t>我们都知道，读一本好书，就是在和高尚的人谈话。读书越多，我们的精神世界就越丰富，我们的人格就越健全。为了把阅读融入到宝贵的大学生活中，使阅读成为大学校园的一道靓丽风景，让终身学习、终生阅读成为一种习惯和风尚，我们现向全校师生发出倡议，让我们放下手机拿起书，共同享受阅读的快乐</w:t>
      </w:r>
      <w:r>
        <w:rPr/>
        <w:t>!</w:t>
      </w:r>
    </w:p>
    <w:p>
      <w:pPr>
        <w:pStyle w:val="Normal"/>
        <w:rPr/>
      </w:pPr>
      <w:r>
        <w:rPr/>
        <w:t>开卷有益，我们要多读书</w:t>
      </w:r>
      <w:r>
        <w:rPr/>
        <w:t>!</w:t>
      </w:r>
      <w:r>
        <w:rPr/>
        <w:t>高尔基说过，“书籍是人类进步的阶梯”，多读书，就会增长知识，开阔视野。我们要将阅读视为生命中不可缺少的组成部分，把读书作为自己追求的目标，不断地用新的知识武装自己的头脑，丰富自己的学识，陶冶自己的情操，促进自己的全面发展。</w:t>
      </w:r>
    </w:p>
    <w:p>
      <w:pPr>
        <w:pStyle w:val="Normal"/>
        <w:rPr/>
      </w:pPr>
      <w:r>
        <w:rPr/>
        <w:t>阅读经典，我们要读好书</w:t>
      </w:r>
      <w:r>
        <w:rPr/>
        <w:t>!</w:t>
      </w:r>
      <w:r>
        <w:rPr/>
        <w:t>读书首先要读经典著作，经典之所以能够在历史的长河中流传，是因为它的内涵经得起人们反复咀嚼。经典是无法超越的。我们要有选择性地读好书，和经典为友，与知识同行，在好书的海洋里执着探索、寻求新知</w:t>
      </w:r>
      <w:r>
        <w:rPr/>
        <w:t>;</w:t>
      </w:r>
      <w:r>
        <w:rPr/>
        <w:t>在读好书中体味人生、感悟生活</w:t>
      </w:r>
      <w:r>
        <w:rPr/>
        <w:t>;</w:t>
      </w:r>
      <w:r>
        <w:rPr/>
        <w:t>在读好书中完善自我、成长成才。</w:t>
      </w:r>
    </w:p>
    <w:p>
      <w:pPr>
        <w:pStyle w:val="Normal"/>
        <w:rPr/>
      </w:pPr>
      <w:r>
        <w:rPr/>
        <w:t>与书为友，我们要好读书</w:t>
      </w:r>
      <w:r>
        <w:rPr/>
        <w:t>!</w:t>
      </w:r>
      <w:r>
        <w:rPr/>
        <w:t>读书不仅是一种兴趣爱好，更是一种行为习惯，我们要趁着年少时光多读书，勤思考，积极参加读书交流活动，以书会友，培养自己的阅读兴趣</w:t>
      </w:r>
      <w:r>
        <w:rPr/>
        <w:t>;</w:t>
      </w:r>
      <w:r>
        <w:rPr/>
        <w:t>制定个人读书计划，养成良好的阅读习惯，让我们的生活因读书变得更为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从现在开始放下手机，爱上阅读，在读书月期间阅读一本自己喜爱的图书，在阅读中品味书香文化，感悟人生真谛，为建设书香校园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