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强不息为国富强而努力演讲稿2023最新"/>
      <w:r>
        <w:rPr/>
        <w:t>自强不息为国富强而努力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书是人类进步的阶梯”。我相信大家对这句话一定不陌生，而且都知道意思，这句话是前苏联著名文学家高尔基所说的，在寒假里我读了一本书——这本书是被有誉为“英国和欧洲小说之父”的丹尼尔</w:t>
      </w:r>
      <w:r>
        <w:rPr/>
        <w:t>.</w:t>
      </w:r>
      <w:r>
        <w:rPr/>
        <w:t>笛福写的，书名叫《鲁滨逊漂流记》。书里面的主人翁鲁滨逊是一个永不疲倦、永不安分、自强不息的行动员。同时，他总是以一个经济人的思想考虑和思量周围的人和事物。在鲁滨逊的身边有一个年轻人叫星期五，是鲁滨逊救下来的一个人，他忠诚老实、知恩报恩、忠心耿耿把鲁滨逊看做主人，在人们的眼中他是个不折不扣的奴仆形象。</w:t>
      </w:r>
    </w:p>
    <w:p>
      <w:pPr>
        <w:pStyle w:val="Normal"/>
        <w:rPr/>
      </w:pPr>
      <w:r>
        <w:rPr/>
        <w:t>鲁滨逊漂流记》这本书主要讲述主人翁鲁滨逊离家出走，在一个小岛上生活了二十八年两个月十九天的故事。他自己在小岛上学会了做葡萄干、种树、做陶瓷、做面包等等，他靠自己自强不息的精神生存下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实生活中，有许许多多的人都是靠自己自强不息的精神走完自己的人生之路。同时，每当你遇到挫折时一定要顽强不息，因为只要你不丧失信心、顽强拼搏，你肯定能跨过这个坎，我相信彩虹一定会出来的。那时你一定会尝到持之以恒、坚忍不拔的乐趣。俗话不是说“不经历风雨怎能见彩虹吗</w:t>
      </w:r>
      <w:r>
        <w:rPr/>
        <w:t>!”</w:t>
      </w:r>
      <w:r>
        <w:rPr/>
        <w:t>只有这样雨后的彩虹才会更漂亮、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