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家访心得体会"/>
      <w:r>
        <w:rPr/>
        <w:t>教师家访心得体会</w:t>
      </w:r>
      <w:bookmarkEnd w:id="0"/>
    </w:p>
    <w:p>
      <w:pPr>
        <w:pStyle w:val="Normal"/>
        <w:rPr/>
      </w:pPr>
      <w:r>
        <w:rPr/>
        <w:t>“</w:t>
      </w:r>
      <w:r>
        <w:rPr/>
        <w:t>千名教师大家访”活动是我市教育系统推进作风建设，树立教育良好形象的重要举措，旨在深化师德师风建设，动员和引导更多家长关心、理解和支持教育工作，从而构建起和谐的学校、家庭、社会紧密结合的教育网络，促进学生健康成长和全面发展。我校按教育局统一布署，精心安排了这次活动，全校教师积极响应，放弃许多休息时间，充分周末及暑假</w:t>
      </w:r>
      <w:r>
        <w:rPr/>
        <w:t>(7</w:t>
      </w:r>
      <w:r>
        <w:rPr/>
        <w:t>、</w:t>
      </w:r>
      <w:r>
        <w:rPr/>
        <w:t>8</w:t>
      </w:r>
      <w:r>
        <w:rPr/>
        <w:t>月份</w:t>
      </w:r>
      <w:r>
        <w:rPr/>
        <w:t>)</w:t>
      </w:r>
      <w:r>
        <w:rPr/>
        <w:t>、开学初</w:t>
      </w:r>
      <w:r>
        <w:rPr/>
        <w:t>(9</w:t>
      </w:r>
      <w:r>
        <w:rPr/>
        <w:t>月份</w:t>
      </w:r>
      <w:r>
        <w:rPr/>
        <w:t>)</w:t>
      </w:r>
      <w:r>
        <w:rPr/>
        <w:t>分两阶段对在校学生</w:t>
      </w:r>
      <w:r>
        <w:rPr/>
        <w:t>1188</w:t>
      </w:r>
      <w:r>
        <w:rPr/>
        <w:t>人进行了全面家访，我们老师的足迹遍及秦屿镇的每一个角落，其中进村入户家访</w:t>
      </w:r>
      <w:r>
        <w:rPr/>
        <w:t>752</w:t>
      </w:r>
      <w:r>
        <w:rPr/>
        <w:t>人，信件及电话家访</w:t>
      </w:r>
      <w:r>
        <w:rPr/>
        <w:t>436</w:t>
      </w:r>
      <w:r>
        <w:rPr/>
        <w:t>人，收到家访记录表</w:t>
      </w:r>
      <w:r>
        <w:rPr/>
        <w:t>388</w:t>
      </w:r>
      <w:r>
        <w:rPr/>
        <w:t>余份、家长意见反馈表</w:t>
      </w:r>
      <w:r>
        <w:rPr/>
        <w:t>80</w:t>
      </w:r>
      <w:r>
        <w:rPr/>
        <w:t>余份。这次活动组织有序，效果明显，受到了学生及家长的好评，达到了一定的预期效果。现将活动情况总结如下：</w:t>
      </w:r>
    </w:p>
    <w:p>
      <w:pPr>
        <w:pStyle w:val="Normal"/>
        <w:rPr/>
      </w:pPr>
      <w:r>
        <w:rPr/>
        <w:t>一、精心部署，领导重视，多措并举</w:t>
      </w:r>
    </w:p>
    <w:p>
      <w:pPr>
        <w:pStyle w:val="Normal"/>
        <w:rPr/>
      </w:pPr>
      <w:r>
        <w:rPr/>
        <w:t>1</w:t>
      </w:r>
      <w:r>
        <w:rPr/>
        <w:t>、拟定方案，开好三个动员会。按照教育局鼎教政</w:t>
      </w:r>
      <w:r>
        <w:rPr/>
        <w:t>[20_]11</w:t>
      </w:r>
      <w:r>
        <w:rPr/>
        <w:t>号文件精神，我们结合实情，认真分析我校形势，有针对性的拟定了学校“千名教师大家访”活动方案，并即时召开了三个动员会。一是召开干部动员会，强调领导带头。明确活动意义，强调了学校领导、中层干部要率先垂范，主动积极，从讲政治的高度完成工作任务，并认真学习了鼎教政</w:t>
      </w:r>
      <w:r>
        <w:rPr/>
        <w:t>[20_]11</w:t>
      </w:r>
      <w:r>
        <w:rPr/>
        <w:t>号文件。</w:t>
      </w:r>
    </w:p>
    <w:p>
      <w:pPr>
        <w:pStyle w:val="Normal"/>
        <w:rPr/>
      </w:pPr>
      <w:r>
        <w:rPr/>
        <w:t>二是召开好全体教师“爱心家访”动员会，统一思想。会上何校长作了动员发言，组织全体教职员工认真学习了《福鼎市“千名教师大家访”活动实施方案》，明确了“爱心家访”的重要意义，帮助班主任分析了家访工作可能存在的问题并给予方法的指导，与会教师统一了思想，提高了认识。充分调动了全体教职员工的积极性，为活动的顺利开展奠定了良好的思想基础。</w:t>
      </w:r>
    </w:p>
    <w:p>
      <w:pPr>
        <w:pStyle w:val="Normal"/>
        <w:rPr/>
      </w:pPr>
      <w:r>
        <w:rPr/>
        <w:t>三是召开好学生动员会。</w:t>
      </w:r>
      <w:r>
        <w:rPr/>
        <w:t>5</w:t>
      </w:r>
      <w:r>
        <w:rPr/>
        <w:t>月</w:t>
      </w:r>
      <w:r>
        <w:rPr/>
        <w:t>21</w:t>
      </w:r>
      <w:r>
        <w:rPr/>
        <w:t>日，学校利用校内广播向全体学生传达了《福鼎市“关爱留守生、千名老师大家访”活动实施方案》，讲明家访的目的，并告诉学生，此次家访不告状不揭短，让学生正确认识家访的目的和意义，欢迎教师去家访。</w:t>
      </w:r>
    </w:p>
    <w:p>
      <w:pPr>
        <w:pStyle w:val="Normal"/>
        <w:rPr/>
      </w:pPr>
      <w:r>
        <w:rPr/>
        <w:t>2</w:t>
      </w:r>
      <w:r>
        <w:rPr/>
        <w:t>、成立专门领导小组，落实四项措施。为保证活动的有效进行，学校成立了以校长何明华为组长、以副校长为副组长、以各处室主任和年段长为成员的领导小组，负责各班活动的计划拟定、组织、协调、指导、检查等具体工作，使活动得以更广泛、更持久的开展。为了让活动即时有效的开展，我们主要落实了四项措施以保证活动的开展：一是领导带头，以身垂范，学校领导分年段、分片带队下乡。二是年段长携手班主任，带动家访。三是班主任携手科任教师，让家访常态化。四是要求教师用“手记”记录家访案例与心得。自今年</w:t>
      </w:r>
      <w:r>
        <w:rPr/>
        <w:t>5</w:t>
      </w:r>
      <w:r>
        <w:rPr/>
        <w:t>月起，我校把“千名教师大家访”活动，作为学校的常规工作进行开展，统筹安排，使之成为一种经常化、制度化的活动机制，正是因为前面四项措施的落实，杜绝了“走过场”现象的产生。</w:t>
      </w:r>
    </w:p>
    <w:p>
      <w:pPr>
        <w:pStyle w:val="Normal"/>
        <w:rPr/>
      </w:pPr>
      <w:r>
        <w:rPr/>
        <w:t>二、爱心走访，抓住关键，分步实施</w:t>
      </w:r>
    </w:p>
    <w:p>
      <w:pPr>
        <w:pStyle w:val="Normal"/>
        <w:rPr/>
      </w:pPr>
      <w:r>
        <w:rPr/>
        <w:t>“</w:t>
      </w:r>
      <w:r>
        <w:rPr/>
        <w:t>千名教师大家访”活动开始了，教师既有常规的教学工作，又要参加学校布置的家访活动，若协调不一致，弄不好会让家访工作流于形式。因此，在活动中，我们引导教师要深刻认识到家访的教育作用，不要为家访而家访，更不要蜻蜓点水走过场。我们要让家访常态化，让家访有必要、出实效。因而在活动的推进中，我们主要抓住了以下关键，突出亮点，做到了分步实施。</w:t>
      </w:r>
    </w:p>
    <w:p>
      <w:pPr>
        <w:pStyle w:val="Normal"/>
        <w:rPr/>
      </w:pPr>
      <w:r>
        <w:rPr/>
        <w:t>1</w:t>
      </w:r>
      <w:r>
        <w:rPr/>
        <w:t>、细心拟计划抓“四定”。</w:t>
      </w:r>
      <w:r>
        <w:rPr/>
        <w:t>5</w:t>
      </w:r>
      <w:r>
        <w:rPr/>
        <w:t>月</w:t>
      </w:r>
      <w:r>
        <w:rPr/>
        <w:t>20</w:t>
      </w:r>
      <w:r>
        <w:rPr/>
        <w:t>日，我校以年段为单位，由年段长牵头制定家访计划，实事求是，切实做到“四定”：一是定数量，做到重点对象全覆盖</w:t>
      </w:r>
      <w:r>
        <w:rPr/>
        <w:t>;</w:t>
      </w:r>
      <w:r>
        <w:rPr/>
        <w:t>二是定重点，列出“三类学生”</w:t>
      </w:r>
      <w:r>
        <w:rPr/>
        <w:t>(</w:t>
      </w:r>
      <w:r>
        <w:rPr/>
        <w:t>留守学生、贫困家庭学生、问题学生</w:t>
      </w:r>
      <w:r>
        <w:rPr/>
        <w:t>)</w:t>
      </w:r>
      <w:r>
        <w:rPr/>
        <w:t>名单重点家访</w:t>
      </w:r>
      <w:r>
        <w:rPr/>
        <w:t>;</w:t>
      </w:r>
      <w:r>
        <w:rPr/>
        <w:t>三是定形式，以年段包干划片家访为主，教师周末自行组队、班主任及科任协同组队、班主任与学生配合组队为辅</w:t>
      </w:r>
      <w:r>
        <w:rPr/>
        <w:t>;</w:t>
      </w:r>
      <w:r>
        <w:rPr/>
        <w:t>四是定内容，利用《家校联系卡》、《家访情况登记表》，为每一个学生建立详细档案。同时，校级干部也拟定了走访骨干教师、退休教师和特困教师的相关计划。</w:t>
      </w:r>
    </w:p>
    <w:p>
      <w:pPr>
        <w:pStyle w:val="Normal"/>
        <w:rPr/>
      </w:pPr>
      <w:r>
        <w:rPr/>
        <w:t>2</w:t>
      </w:r>
      <w:r>
        <w:rPr/>
        <w:t>、爱心家访爱洒万家。班主任及科任老师一起走进学生家庭，与家长面对面交流，真实了解学生的家庭情况，切实感受学生成长环境，直面学生内心情感，并且聆听家长对教育的意见和建议。同时，也让家长全面了解子女在校学习状况，争取家长对学校及老师的教育工作给予最大的理解与支持，为学生的成长出谋划策。在走访过程中，我校七</w:t>
      </w:r>
      <w:r>
        <w:rPr/>
        <w:t>(5)</w:t>
      </w:r>
      <w:r>
        <w:rPr/>
        <w:t>班董银霞、七</w:t>
      </w:r>
      <w:r>
        <w:rPr/>
        <w:t>(7)</w:t>
      </w:r>
      <w:r>
        <w:rPr/>
        <w:t>班张雪金、八</w:t>
      </w:r>
      <w:r>
        <w:rPr/>
        <w:t>(3)</w:t>
      </w:r>
      <w:r>
        <w:rPr/>
        <w:t>班丁小律、九</w:t>
      </w:r>
      <w:r>
        <w:rPr/>
        <w:t>(4)</w:t>
      </w:r>
      <w:r>
        <w:rPr/>
        <w:t>班林爱雪、九</w:t>
      </w:r>
      <w:r>
        <w:rPr/>
        <w:t>(3)</w:t>
      </w:r>
      <w:r>
        <w:rPr/>
        <w:t>林世明老师等热情主动，积极参与，成为了活动的领头雁，他们用自己的爱心与耐心架起了一座连心桥。向家长们宣传学校相关教育举措，为家长答疑解惑，更新教育理念，帮助家长解答一些家庭教育问题，了解孩子在家的学习生活习惯，成为了家长的贴心人，学生成长的引路人，教育理念传播的代言人。</w:t>
      </w:r>
    </w:p>
    <w:p>
      <w:pPr>
        <w:pStyle w:val="Normal"/>
        <w:rPr/>
      </w:pPr>
      <w:r>
        <w:rPr/>
        <w:t>3</w:t>
      </w:r>
      <w:r>
        <w:rPr/>
        <w:t>、真心撰写家访手记。我们要求老师在家访后认真撰写家访手记，并开展优秀家访手记评选活动。方小龙老师在家访手记中写道：家访过后，我们深深地感到家访是一门艺术，更是一种智慧，好好地运用家访这门艺术，必然会让我们的工作如虎添翼。陈永生段长在家访中感触到，要与家长面对面，引导家长摆正对孩子的教育观点，家校协调一致，才能为学生营造更轻松的成长环境。邢延清老师在家访手记中深情地写道：“昌强同学，老师错怪你了，今天老师心中的疙瘩终于解开了。感谢这么长时间以来，你对老师的批评默默地忍耐和承受，孩子，对不起了。老师的心意，你可否理解，可否能做到</w:t>
      </w:r>
      <w:r>
        <w:rPr/>
        <w:t>?</w:t>
      </w:r>
      <w:r>
        <w:rPr/>
        <w:t>老师期待着</w:t>
      </w:r>
      <w:r>
        <w:rPr/>
        <w:t>!”</w:t>
      </w:r>
      <w:r>
        <w:rPr/>
        <w:t>活动中，教师共上交家访手记征文</w:t>
      </w:r>
      <w:r>
        <w:rPr/>
        <w:t>24</w:t>
      </w:r>
      <w:r>
        <w:rPr/>
        <w:t>篇，分别评为一、二、三等奖。</w:t>
      </w:r>
    </w:p>
    <w:p>
      <w:pPr>
        <w:pStyle w:val="Normal"/>
        <w:rPr/>
      </w:pPr>
      <w:r>
        <w:rPr/>
        <w:t>4</w:t>
      </w:r>
      <w:r>
        <w:rPr/>
        <w:t>、诚心走访教师家庭。走访教师家庭是这次“爱心家访”的特别之处，也是走访工作重点之一。走访教师家庭，与骨干教师、退休教师职工和特困教师职工交心谈心，了解教师生活疾苦，解决教师后顾之忧，将爱心送到教师手中，将温暖传到教师心中，是我们的宗旨。何明华校长和工会主席毛有增、吴振风走访六位教师家庭，他们有的是教学骨干、有的是退休老教师、有的是困难教师家庭。何校长对老师们生活的关心，对其工作的鼓励，句句贴着老师们的心坎，更让老师们扬起了对生活充满信心的风帆。对一个个教师家庭的走访，我们感受到领导送去的是真心实意、关心和温暖，更凝聚起一位位教师金子般的人心</w:t>
      </w:r>
      <w:r>
        <w:rPr/>
        <w:t>!</w:t>
      </w:r>
    </w:p>
    <w:p>
      <w:pPr>
        <w:pStyle w:val="Normal"/>
        <w:rPr/>
      </w:pPr>
      <w:r>
        <w:rPr/>
        <w:t>5</w:t>
      </w:r>
      <w:r>
        <w:rPr/>
        <w:t>、坦心进行家访座谈。</w:t>
      </w:r>
      <w:r>
        <w:rPr/>
        <w:t>6</w:t>
      </w:r>
      <w:r>
        <w:rPr/>
        <w:t>月</w:t>
      </w:r>
      <w:r>
        <w:rPr/>
        <w:t>20</w:t>
      </w:r>
      <w:r>
        <w:rPr/>
        <w:t>日，学校召开了“爱心家访”教师座谈会，本次座谈会的主题是：反映家访中遇到的典型问题，共商教育对策。共有</w:t>
      </w:r>
      <w:r>
        <w:rPr/>
        <w:t>23</w:t>
      </w:r>
      <w:r>
        <w:rPr/>
        <w:t>位优秀家访教师和全体班子成员出席座谈会，座谈会上老师们直面问题，坦诚交流。通过交流，我们发现，学校老师们家访的对象主要有四类：一是留守学生，二是单亲或离异家庭子女，三是学困生，四是管不住自己的问题学生。在这四类学生身上既有共性的问题，也有个性的问题，或是因为平时沟通较少，或是因为学习的原因，他们成为了这次家访共同关注的对象。交谈中，老师们主要谈到四个方面的典型教育问题，会上老师们也各抒已见、互相商讨、出谋划策，整个座谈会气氛活跃，富有实效。</w:t>
      </w:r>
    </w:p>
    <w:p>
      <w:pPr>
        <w:pStyle w:val="Normal"/>
        <w:rPr/>
      </w:pPr>
      <w:r>
        <w:rPr/>
        <w:t>三、细心梳理，认真反思，改进工作</w:t>
      </w:r>
    </w:p>
    <w:p>
      <w:pPr>
        <w:pStyle w:val="Normal"/>
        <w:rPr/>
      </w:pPr>
      <w:r>
        <w:rPr/>
        <w:t>一次次的家访结束了，但教师的家访工作并未结束，教师的教育还在进行，家访也带来了许多值得我们思考、关注的问题。</w:t>
      </w:r>
    </w:p>
    <w:p>
      <w:pPr>
        <w:pStyle w:val="Normal"/>
        <w:rPr/>
      </w:pPr>
      <w:r>
        <w:rPr/>
        <w:t>1</w:t>
      </w:r>
      <w:r>
        <w:rPr/>
        <w:t>、心理教育的问题。我们从老师们的发言交流中感到，我们的教育将越来越多的取决于心理教育的引导，很多学生的问题是学生成长中的心理问题，因此，如何更多更好的引导学生的心态，让学生保持健康的心理，是摆在我们教育人面前的共同难题。</w:t>
      </w:r>
    </w:p>
    <w:p>
      <w:pPr>
        <w:pStyle w:val="Normal"/>
        <w:rPr/>
      </w:pPr>
      <w:r>
        <w:rPr/>
        <w:t>2</w:t>
      </w:r>
      <w:r>
        <w:rPr/>
        <w:t>、性格的养成问题。我们都知道“性格决定命运”，像现在学生的学困问题、内向或管不住自己等情况，说到底是性格的问题。因此，养成良好的性格将直接影响着学生未来的成败。</w:t>
      </w:r>
    </w:p>
    <w:p>
      <w:pPr>
        <w:pStyle w:val="Normal"/>
        <w:rPr/>
      </w:pPr>
      <w:r>
        <w:rPr/>
        <w:t>3</w:t>
      </w:r>
      <w:r>
        <w:rPr/>
        <w:t>、亲情缺失的问题。当前，许多学生被托管、被留守，有的甚至很小就开始离开父母，与父母交流太少，他们很少感受到亲情。未来，他们能更好的关爱亲人，关注他人吗</w:t>
      </w:r>
      <w:r>
        <w:rPr/>
        <w:t>?</w:t>
      </w:r>
      <w:r>
        <w:rPr/>
        <w:t>如何来面对或融入社会呢</w:t>
      </w:r>
      <w:r>
        <w:rPr/>
        <w:t>?</w:t>
      </w:r>
    </w:p>
    <w:p>
      <w:pPr>
        <w:pStyle w:val="Normal"/>
        <w:rPr/>
      </w:pPr>
      <w:r>
        <w:rPr/>
        <w:t>4</w:t>
      </w:r>
      <w:r>
        <w:rPr/>
        <w:t>、媒体的影响问题。现代社会的学习渠道和媒体的多样性使学生有机会获得许多书本上没有的知识，拓宽了知识面，这是好事。可是诸多媒体如电视、网络、书报杂志等中不乏黄色、暴力等糟粕。孩子因为得不到家长正确的监督和开导，沉湎于这些不健康的网络垃圾中而不可自拔，个别学生甚至形成暴力模仿倾向和不良的心理品质。这是学校教育在新形势下面临的又一严峻的问题。</w:t>
      </w:r>
    </w:p>
    <w:p>
      <w:pPr>
        <w:pStyle w:val="Normal"/>
        <w:rPr/>
      </w:pPr>
      <w:r>
        <w:rPr/>
        <w:t>5</w:t>
      </w:r>
      <w:r>
        <w:rPr/>
        <w:t>、家校教育不协调的问题。家庭成员内部不一致的教育力量难以与学校教育融合，有的家庭成员缺乏对教育下一代的正确认识和协调意见，往往出现“爸爸动手打孩子，妈妈忙着护孩子，奶奶出来拉孩子”的局面。家庭成员甚至当着孩子的面彼此埋怨、指责、争吵，弄得孩子无所适从，分不清是非曲直，更不知自己错在哪里，如何改正，从而养成了说谎、见风使舵、投机取巧等不良品质，给学校教育增添了许多难处。</w:t>
      </w:r>
    </w:p>
    <w:p>
      <w:pPr>
        <w:pStyle w:val="Normal"/>
        <w:rPr/>
      </w:pPr>
      <w:r>
        <w:rPr/>
        <w:t>针对上述问题，我们觉得可以从以下七个方面改进我们的教育工作：一是了解情况，寻找原因</w:t>
      </w:r>
      <w:r>
        <w:rPr/>
        <w:t>;</w:t>
      </w:r>
      <w:r>
        <w:rPr/>
        <w:t>二是教师要多与学生父母、监管人多交流</w:t>
      </w:r>
      <w:r>
        <w:rPr/>
        <w:t>;</w:t>
      </w:r>
      <w:r>
        <w:rPr/>
        <w:t>三是请监护人与学生父母多联系，多沟通。四是用亲情感化滋润学生</w:t>
      </w:r>
      <w:r>
        <w:rPr/>
        <w:t>;</w:t>
      </w:r>
      <w:r>
        <w:rPr/>
        <w:t>五是教师要对孩子多肯定鼓励，多创造表现机会，多交流谈心，多营造宽松的活动场景与氛围，让学生走出心理的误区，增强信心，放松心态</w:t>
      </w:r>
      <w:r>
        <w:rPr/>
        <w:t>;</w:t>
      </w:r>
      <w:r>
        <w:rPr/>
        <w:t>六是从教育学生做人开始，多从非智力角度引导教育</w:t>
      </w:r>
      <w:r>
        <w:rPr/>
        <w:t>;</w:t>
      </w:r>
      <w:r>
        <w:rPr/>
        <w:t>七是实施分层教学</w:t>
      </w:r>
      <w:r>
        <w:rPr/>
        <w:t>;</w:t>
      </w:r>
      <w:r>
        <w:rPr/>
        <w:t>八是引导学生远离网吧和不良书刊，趋利避害。</w:t>
      </w:r>
    </w:p>
    <w:p>
      <w:pPr>
        <w:pStyle w:val="Normal"/>
        <w:widowControl/>
        <w:bidi w:val="0"/>
        <w:spacing w:before="180" w:after="180"/>
        <w:jc w:val="left"/>
        <w:rPr/>
      </w:pPr>
      <w:r>
        <w:rPr/>
        <w:t>总之，家访作为社会满意工程建设的一项重要内容，越来越受到学校和教师的重视，但由于教师平时工作繁忙，多数家访都在假期中进行。如何提高教师对家访工作的及时性、自觉性、积极性，还需要不断的探索和努力。今后，我们将努力让家访工作经常化、制度化、规范化，用我们的爱心铺就家访之路，铺就育人之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