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南澳岛导游词"/>
      <w:r>
        <w:rPr/>
        <w:t>广东的南澳岛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很高兴在这样一个阳光明媚的日子里认识各位，我是大家本次旅程的导游，大家可以叫我小陈或陈导，欢迎大家来到汕头南澳岛旅游。</w:t>
      </w:r>
    </w:p>
    <w:p>
      <w:pPr>
        <w:pStyle w:val="Normal"/>
        <w:rPr/>
      </w:pPr>
      <w:r>
        <w:rPr/>
        <w:t>南澳岛，广东唯一的海岛县，位于汕头东面广东与福建交界的海域，地处粤东海面位于高雄——厦门——香港三大港口的中心点，由大小</w:t>
      </w:r>
      <w:r>
        <w:rPr/>
        <w:t>23</w:t>
      </w:r>
      <w:r>
        <w:rPr/>
        <w:t>个海岛组成，人称“潮汕屏障，闽粤咽喉”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2</w:t>
      </w:r>
      <w:r>
        <w:rPr/>
        <w:t>月，国家旅游局批准南澳岛为国家</w:t>
      </w:r>
      <w:r>
        <w:rPr/>
        <w:t>4a</w:t>
      </w:r>
      <w:r>
        <w:rPr/>
        <w:t>级旅游区，现在南澳岛成了大公园，里面有华能电厂、海岛总兵府、青澳湾、宋井等知名景点。今天，小陈我就带大家好好地畅游一番，感受一下这海滨城市的气息。</w:t>
      </w:r>
    </w:p>
    <w:p>
      <w:pPr>
        <w:pStyle w:val="Normal"/>
        <w:rPr/>
      </w:pPr>
      <w:r>
        <w:rPr/>
        <w:t>好啦，各位游客，我们现在所在的地方就是今天的第一站——牵莱园。为什么叫“牵莱园”呢</w:t>
      </w:r>
      <w:r>
        <w:rPr/>
        <w:t>?</w:t>
      </w:r>
      <w:r>
        <w:rPr/>
        <w:t>这里面还有一个故事，我们现在所在之处为南澳长山尾，大家有没有看到对面有一座岛啊，那就是莱芜岛啦，“牵莱芜，接山尾，南澳成商埠”，这是流传于南澳的一句俗话，意思是只要南澳岛的长山尾能与对面的莱芜岛连接起来，南澳就成了经济活跃的商埠了，这也是南澳人民一个美好的夙望啊。来到牵莱园不能错过的景点就是长山尾古炮台啦，长山尾炮台始建于清康熙五十五年</w:t>
      </w:r>
      <w:r>
        <w:rPr/>
        <w:t>(17_</w:t>
      </w:r>
      <w:r>
        <w:rPr/>
        <w:t>年</w:t>
      </w:r>
      <w:r>
        <w:rPr/>
        <w:t>)</w:t>
      </w:r>
      <w:r>
        <w:rPr/>
        <w:t>，长</w:t>
      </w:r>
      <w:r>
        <w:rPr/>
        <w:t>60</w:t>
      </w:r>
      <w:r>
        <w:rPr/>
        <w:t>米，宽</w:t>
      </w:r>
      <w:r>
        <w:rPr/>
        <w:t>20</w:t>
      </w:r>
      <w:r>
        <w:rPr/>
        <w:t>米，厚</w:t>
      </w:r>
      <w:r>
        <w:rPr/>
        <w:t>2</w:t>
      </w:r>
      <w:r>
        <w:rPr/>
        <w:t>米，最高处</w:t>
      </w:r>
      <w:r>
        <w:rPr/>
        <w:t>6</w:t>
      </w:r>
      <w:r>
        <w:rPr/>
        <w:t>米，包括上下两座炮台。由于年久失修，现在我们看到的只是保存完整的上炮台。历史上这座炮台对加强南澳西半岛的防守起了很大的作用。长山尾炮台与澄海的大莱芜炮台是一对“姐妹炮台”，两者相对，共同守卫长山尾洋的安全。</w:t>
      </w:r>
    </w:p>
    <w:p>
      <w:pPr>
        <w:pStyle w:val="Normal"/>
        <w:rPr/>
      </w:pPr>
      <w:r>
        <w:rPr/>
        <w:t>现在，我们到达的景点是宋井风景区。宋井位于南澳岛云澳镇澳前村东南海滩，蜚声中外，到南澳旅游，这里是必到之处。相传南宋景炎元年</w:t>
      </w:r>
      <w:r>
        <w:rPr/>
        <w:t>(1276</w:t>
      </w:r>
      <w:r>
        <w:rPr/>
        <w:t>年</w:t>
      </w:r>
      <w:r>
        <w:rPr/>
        <w:t>)</w:t>
      </w:r>
      <w:r>
        <w:rPr/>
        <w:t>，赵昰在福州称帝，由于元兵进逼，与弟赵昺退至南澳，为了解决生活用水，于是在海滩上挖了此井，这就是我们现在看到的宋井啦。井长</w:t>
      </w:r>
      <w:r>
        <w:rPr/>
        <w:t>90</w:t>
      </w:r>
      <w:r>
        <w:rPr/>
        <w:t>厘米，宽</w:t>
      </w:r>
      <w:r>
        <w:rPr/>
        <w:t>80</w:t>
      </w:r>
      <w:r>
        <w:rPr/>
        <w:t>厘米，深米余，宋井之奇，在于</w:t>
      </w:r>
      <w:r>
        <w:rPr/>
        <w:t>700</w:t>
      </w:r>
      <w:r>
        <w:rPr/>
        <w:t>多年来，时隐时现。古井虽离波浪滔滔的大海仅</w:t>
      </w:r>
      <w:r>
        <w:rPr/>
        <w:t>10</w:t>
      </w:r>
      <w:r>
        <w:rPr/>
        <w:t>多米，常被海潮掩没，但是潮退之后井水不带咸味，而且长年清泉不绝，水质清纯甘甜，久藏而不变质，故被称为“神奇宋井”。</w:t>
      </w:r>
    </w:p>
    <w:p>
      <w:pPr>
        <w:pStyle w:val="Normal"/>
        <w:rPr/>
      </w:pPr>
      <w:r>
        <w:rPr/>
        <w:t>离开宋井旅游区，我们现在进入的是著名的青澳湾省级旅游度假区。青澳湾位于南澳岛的最东端，这里也是岛上每天最早看到太阳升起的地方。素有“泳者天池”和“东方夏威夷”之美称的青澳湾拥有国内自然资源组合最优良的海岛沙滩，滩平阔，沙细白，水清碧，无淤泥，无污染，无骇浪，这里是粤东著名的旅游度假胜地。青澳湾，湾口朝东南，湾腹很深，湾弧达</w:t>
      </w:r>
      <w:r>
        <w:rPr/>
        <w:t>2.9</w:t>
      </w:r>
      <w:r>
        <w:rPr/>
        <w:t>公里，沙滩长达</w:t>
      </w:r>
      <w:r>
        <w:rPr/>
        <w:t>2.4</w:t>
      </w:r>
      <w:r>
        <w:rPr/>
        <w:t>公里，沙带宽近百米。沙滩向海延伸坡度平缓，数十米内海水仅米余深，是海浴的理想场所，是广东省仅有的两个</w:t>
      </w:r>
      <w:r>
        <w:rPr/>
        <w:t>a</w:t>
      </w:r>
      <w:r>
        <w:rPr/>
        <w:t>级海滨浴场之一。在这里，晨观日出，月夜听潮，别有一番情趣。</w:t>
      </w:r>
    </w:p>
    <w:p>
      <w:pPr>
        <w:pStyle w:val="Normal"/>
        <w:rPr/>
      </w:pPr>
      <w:r>
        <w:rPr/>
        <w:t>现在，我们到达的景点是亚洲最大的海岛风电场游览区。南澳由于地处台湾海峡喇叭口，每年东南季风和东北季风经过台湾海峡后压缩加速，因而南澳岛是世界上风况最佳的地方。南澳风电场始建于</w:t>
      </w:r>
      <w:r>
        <w:rPr/>
        <w:t>1989</w:t>
      </w:r>
      <w:r>
        <w:rPr/>
        <w:t>年，是新能源工业与旅游业相结合的一处游览区。用地面积</w:t>
      </w:r>
      <w:r>
        <w:rPr/>
        <w:t>3.4</w:t>
      </w:r>
      <w:r>
        <w:rPr/>
        <w:t>平方公里，绿地面积</w:t>
      </w:r>
      <w:r>
        <w:rPr/>
        <w:t>90%</w:t>
      </w:r>
      <w:r>
        <w:rPr/>
        <w:t>，绿化覆盖率</w:t>
      </w:r>
      <w:r>
        <w:rPr/>
        <w:t>9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到这里我们的游程也快接近尾声了，大家今天玩的开心吗</w:t>
      </w:r>
      <w:r>
        <w:rPr/>
        <w:t>?</w:t>
      </w:r>
      <w:r>
        <w:rPr/>
        <w:t>谢谢大家对我工作的配合和支持，欢迎再次光临我们旅行社，我也非常愿意为大家服务，祝大家天天都有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