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心书范文最新"/>
      <w:r>
        <w:rPr/>
        <w:t>学习决心书范文最新</w:t>
      </w:r>
      <w:bookmarkEnd w:id="0"/>
    </w:p>
    <w:p>
      <w:pPr>
        <w:pStyle w:val="Normal"/>
        <w:rPr/>
      </w:pPr>
      <w:r>
        <w:rPr/>
        <w:t>我是汇市小学的学生，刚念完实盘一年级，准备升二年级。本来我是不能升级的，因为我一入学就损失了</w:t>
      </w:r>
      <w:r>
        <w:rPr/>
        <w:t>5%</w:t>
      </w:r>
      <w:r>
        <w:rPr/>
        <w:t>的资金，幸好有老师们的苦口婆心、循循善诱，使我增强了信心，不服输的性格也使我终于留了下来。为此，我决心做到如下两点：</w:t>
      </w:r>
    </w:p>
    <w:p>
      <w:pPr>
        <w:pStyle w:val="Normal"/>
        <w:rPr/>
      </w:pPr>
      <w:r>
        <w:rPr/>
        <w:t>一、勤做功课。我没学会技术分析，看图也一知半解，因此我要多看老师们的汇评多作比较。不会做，抄一遍也是好的。当然，我不能生搬硬套，要灵活掌握。虽然有时进货价要比别人高，出货价要比别人低，而且利润也少了那么一点，但总比手头没货好，谁叫自己知识少、资历浅呢。</w:t>
      </w:r>
    </w:p>
    <w:p>
      <w:pPr>
        <w:pStyle w:val="Normal"/>
        <w:rPr/>
      </w:pPr>
      <w:r>
        <w:rPr/>
        <w:t>二、不要老盯着黑板。黑板上的数字上上下下的，常常弄得心里过度紧张，以致失去理性的思考，造成不必要的损失。既然已经有计划，就应该按着自己的计划挂单后，去看电视、散步甚至打</w:t>
      </w:r>
      <w:r>
        <w:rPr/>
        <w:t>game,</w:t>
      </w:r>
      <w:r>
        <w:rPr/>
        <w:t>到了心中预定的时间再来看黑板，收获也许会比盯着盘要大。当然，如果我从汇市小学毕业了，也许就不会这么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排除困难，克服缺点，向大家学习，好好用功，争取早点从汇市小学毕业升上中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