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校园安全工作实施方案"/>
      <w:r>
        <w:rPr/>
        <w:t>最新校园安全工作实施方案</w:t>
      </w:r>
      <w:bookmarkEnd w:id="0"/>
    </w:p>
    <w:p>
      <w:pPr>
        <w:pStyle w:val="Normal"/>
        <w:rPr/>
      </w:pPr>
      <w:r>
        <w:rPr/>
        <w:t>为了落实荆区综治《关于做好校园安全工作的紧急通知》和区教育局《创建平安校园》的文件精神，根据上级要求，结合幼儿园工作实际，进行了全面、细致地安全隐患排查工作，并且召开教师会议，专门研究幼儿日常活动中的安全教育问题。我们幼儿园组织全体教职工对幼儿园安全工作情况和形势进行认真分析的基础上，开展了一系列安全自查工作，我园特制定工作方案如下：</w:t>
      </w:r>
    </w:p>
    <w:p>
      <w:pPr>
        <w:pStyle w:val="Normal"/>
        <w:rPr/>
      </w:pPr>
      <w:r>
        <w:rPr/>
        <w:t>一、建立幼儿园安全工作小组：</w:t>
      </w:r>
    </w:p>
    <w:p>
      <w:pPr>
        <w:pStyle w:val="Normal"/>
        <w:rPr/>
      </w:pPr>
      <w:r>
        <w:rPr/>
        <w:t>组长：刘翠柳全面负责本园的安全教育和安全工作。</w:t>
      </w:r>
    </w:p>
    <w:p>
      <w:pPr>
        <w:pStyle w:val="Normal"/>
        <w:rPr/>
      </w:pPr>
      <w:r>
        <w:rPr/>
        <w:t>副组长：雷宇负责安全信息，督促各项措施的落实，并重点监管各班的安全工作。</w:t>
      </w:r>
    </w:p>
    <w:p>
      <w:pPr>
        <w:pStyle w:val="Normal"/>
        <w:rPr/>
      </w:pPr>
      <w:r>
        <w:rPr/>
        <w:t>组员：雷华梅负责安全检查，处理安全隐患，兼职安全员。</w:t>
      </w:r>
    </w:p>
    <w:p>
      <w:pPr>
        <w:pStyle w:val="Normal"/>
        <w:rPr/>
      </w:pPr>
      <w:r>
        <w:rPr/>
        <w:t>二、安全基本情况：</w:t>
      </w:r>
    </w:p>
    <w:p>
      <w:pPr>
        <w:pStyle w:val="Normal"/>
        <w:rPr/>
      </w:pPr>
      <w:r>
        <w:rPr/>
        <w:t>本园在当弥市学区的领导下，制定了切实可行的实施方案，层层建立了责任制和责任追究制度，签订了责任状，把幼儿园安全管理工作具体落实到人</w:t>
      </w:r>
      <w:r>
        <w:rPr/>
        <w:t>;</w:t>
      </w:r>
      <w:r>
        <w:rPr/>
        <w:t>严禁乱人进园，所有来人都要在进行登记签名，在园内进行安全工作排查，排除了幼儿园内部的安全事故隐患，进一步抓好对园内的各类建筑和水、电、气、食堂等基础设施、生活服务设施、公共活动场所等进行全面排查，消除各种安全隐患，确保不留死角。制定和完善幼儿园内部安全保卫制度，消防与食品卫生等方面的管理制度。实现了幼儿园安全管理工作有法可依、有章可循。</w:t>
      </w:r>
    </w:p>
    <w:p>
      <w:pPr>
        <w:pStyle w:val="Normal"/>
        <w:rPr/>
      </w:pPr>
      <w:r>
        <w:rPr/>
        <w:t>三、排查范围及安全措施：</w:t>
      </w:r>
    </w:p>
    <w:p>
      <w:pPr>
        <w:pStyle w:val="Normal"/>
        <w:rPr/>
      </w:pPr>
      <w:r>
        <w:rPr/>
        <w:t>1</w:t>
      </w:r>
      <w:r>
        <w:rPr/>
        <w:t>、校舍。重点做好教室、餐厅、厕所、围墙等建筑物的排查，对排查中发现的危房现象要及时修复，从而确保师生安全。</w:t>
      </w:r>
    </w:p>
    <w:p>
      <w:pPr>
        <w:pStyle w:val="Normal"/>
        <w:rPr/>
      </w:pPr>
      <w:r>
        <w:rPr/>
        <w:t>2</w:t>
      </w:r>
      <w:r>
        <w:rPr/>
        <w:t>、饮食卫生及食堂管理。主要是饮食从业人员健康状况和资格证明，及食堂卫生管理、食品的选购、加工出售、存放等各个环节是否规范，食品的防疫、保温、消毒、防鼠等设备配置及使用是否到位情况等等。</w:t>
      </w:r>
    </w:p>
    <w:p>
      <w:pPr>
        <w:pStyle w:val="Normal"/>
        <w:rPr/>
      </w:pPr>
      <w:r>
        <w:rPr/>
        <w:t>3</w:t>
      </w:r>
      <w:r>
        <w:rPr/>
        <w:t>、学习集体活动场所及教学、生活设施、设备。包括幼儿园的通道、运动尝照明线路、电教器材、用具，防雷设施，消防设备等。</w:t>
      </w:r>
    </w:p>
    <w:p>
      <w:pPr>
        <w:pStyle w:val="Normal"/>
        <w:rPr/>
      </w:pPr>
      <w:r>
        <w:rPr/>
        <w:t>4</w:t>
      </w:r>
      <w:r>
        <w:rPr/>
        <w:t>、幼儿交通安全知识教育和管理。对达不到规定标准，存在安全隐患的车辆及时进行维修和更换，在家要求学生不乘用三无车辆和超载车辆，校车司机做到不违章驾驶、不酒后开车、不疲劳开车，校车定期进行维修。</w:t>
      </w:r>
    </w:p>
    <w:p>
      <w:pPr>
        <w:pStyle w:val="Normal"/>
        <w:rPr/>
      </w:pPr>
      <w:r>
        <w:rPr/>
        <w:t>在此基础上，我园针对幼儿年龄小，对自己的行为后果缺乏预见性的特点，园领导就幼儿安全问题进行了家园互动，让家长在接送孩子的路上一定要注意安全，通过多种方法让孩子知道一些基本的安全自我保护意识以及自救的方法，杜绝孩子自己在外面玩耍和走失，让孩子掌握一些安全生活的技巧，每天入园时教师要逐个检查孩子的衣兜内是否带有危险物品，做到及时清理</w:t>
      </w:r>
      <w:r>
        <w:rPr/>
        <w:t>;</w:t>
      </w:r>
      <w:r>
        <w:rPr/>
        <w:t>再就是全体教职工对安全工作进行了特别的布置，把安全教育渗透到幼儿园的环境中。</w:t>
      </w:r>
    </w:p>
    <w:p>
      <w:pPr>
        <w:pStyle w:val="Normal"/>
        <w:rPr/>
      </w:pPr>
      <w:r>
        <w:rPr/>
        <w:t>四、应急措施：</w:t>
      </w:r>
    </w:p>
    <w:p>
      <w:pPr>
        <w:pStyle w:val="Normal"/>
        <w:rPr/>
      </w:pPr>
      <w:r>
        <w:rPr/>
        <w:t>1</w:t>
      </w:r>
      <w:r>
        <w:rPr/>
        <w:t>、遇恶凶肇事。第一当事人要勇敢沉着，机智应对，紧急呼救，竭力保护和疏散幼儿，严禁撒手奔逃。全园工作人员要奋力协作，以团结和正义震慑凶犯，并尽快和安全组联系，再拨打</w:t>
      </w:r>
      <w:r>
        <w:rPr/>
        <w:t>110</w:t>
      </w:r>
      <w:r>
        <w:rPr/>
        <w:t>报警。</w:t>
      </w:r>
    </w:p>
    <w:p>
      <w:pPr>
        <w:pStyle w:val="Normal"/>
        <w:rPr/>
      </w:pPr>
      <w:r>
        <w:rPr/>
        <w:t>2</w:t>
      </w:r>
      <w:r>
        <w:rPr/>
        <w:t>、对家长进园闹事报复。当事人员要以理解释劝阻，保护好可能受伤害的师生，再经幼儿园处理或逐级上报处理，尽力防止事态的扩大。</w:t>
      </w:r>
    </w:p>
    <w:p>
      <w:pPr>
        <w:pStyle w:val="Normal"/>
        <w:widowControl/>
        <w:bidi w:val="0"/>
        <w:spacing w:before="180" w:after="180"/>
        <w:jc w:val="left"/>
        <w:rPr/>
      </w:pPr>
      <w:r>
        <w:rPr/>
        <w:t>3</w:t>
      </w:r>
      <w:r>
        <w:rPr/>
        <w:t>、对幼儿间相互所致的轻微伤害或活动中产生的伤害，各班应立即将受伤幼儿送保健室或卫生院观察医治，再通知家长，切不可侥幸于家长谅解，防止园方处事被动，与家长隔膜而造成小事扩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