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栾川重渡沟导游词"/>
      <w:r>
        <w:rPr/>
        <w:t>河南栾川重渡沟导游词</w:t>
      </w:r>
      <w:bookmarkEnd w:id="0"/>
    </w:p>
    <w:p>
      <w:pPr>
        <w:pStyle w:val="Normal"/>
        <w:rPr/>
      </w:pPr>
      <w:r>
        <w:rPr/>
        <w:t>1998</w:t>
      </w:r>
      <w:r>
        <w:rPr/>
        <w:t>年开发初期，为了选择最佳环境吸引游客，经时任潭头镇政府副镇长、重渡沟景区创始人之一马海明先生探察后，决定在此处架一座公路桥，让路从两头竹林内穿过。这一决策顿时遭到重渡沟部分村民的强烈反对。当其它路段已经修成，这里仍无动于衷，并有人扬言，谁敢砍竹林就和谁拼命</w:t>
      </w:r>
      <w:r>
        <w:rPr/>
        <w:t>!</w:t>
      </w:r>
      <w:r>
        <w:rPr/>
        <w:t>也确实有个别村民掂着斧头站在这里要与工作人员拼命。时任政府县长任建华先生到重渡沟检查工作，部分村民拦车阻扰，要求表态，不让修桥。镇村干部通过三番五次的对部分村民做思想工作，终于修成了这座桥，打通了这条道路。</w:t>
      </w:r>
      <w:r>
        <w:rPr/>
        <w:t>2000</w:t>
      </w:r>
      <w:r>
        <w:rPr/>
        <w:t>年</w:t>
      </w:r>
      <w:r>
        <w:rPr/>
        <w:t>6</w:t>
      </w:r>
      <w:r>
        <w:rPr/>
        <w:t>月，因景区开发旅游，旅游公司欠部分村民的工程款未付清，有的人又在此处拦车阻挡，造成严重堵车现象，后经开导，保证了通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波桥上的风波虽然早已沉淀在重渡沟开发史的海洋里了，但步上风波桥，可以让人们引起对重渡沟开发的思考</w:t>
      </w:r>
      <w:r>
        <w:rPr/>
        <w:t>;</w:t>
      </w:r>
      <w:r>
        <w:rPr/>
        <w:t>可以让人们认识到任何新生事物的产生发展，始终存在着新旧观念的碰撞</w:t>
      </w:r>
      <w:r>
        <w:rPr/>
        <w:t>;</w:t>
      </w:r>
      <w:r>
        <w:rPr/>
        <w:t>可以让人们牢记今天的重渡沟品牌，老百姓的火红日子是多么的来之不易</w:t>
      </w:r>
      <w:r>
        <w:rPr/>
        <w:t>!</w:t>
      </w:r>
      <w:r>
        <w:rPr/>
        <w:t>靳家楼咱们走到这里看到左手大约长</w:t>
      </w:r>
      <w:r>
        <w:rPr/>
        <w:t>300</w:t>
      </w:r>
      <w:r>
        <w:rPr/>
        <w:t>米规划整齐的便是小吃街。主要经营栾川的一些风味小吃、烧烤、山野菜等项目。靳家楼位于重渡街中心地带，方三丈，青瓦坡，土木结构，上下三层，两层八角，当地人又称八角楼。您别看这规模不大的建筑，却是重渡沟的自然风光诱人，时代风云变幻及重渡沟开发史的最好见证。靳家楼木门木窗木隔扇，正门脑上嵌有“耕读传家”四个楷体大字，可惜战争中被红卫兵破坏得几乎难以辨认。站在三楼，南可望葱茏翠竹，北可观磷磷农舍。</w:t>
      </w:r>
      <w:r>
        <w:rPr/>
        <w:t>20</w:t>
      </w:r>
      <w:r>
        <w:rPr/>
        <w:t>世纪</w:t>
      </w:r>
      <w:r>
        <w:rPr/>
        <w:t>30</w:t>
      </w:r>
      <w:r>
        <w:rPr/>
        <w:t>年代，嵩县大章任岭靳姓富户，因看中重渡沟山青水秀竹翠，便在此处购地皮一处，选址建筑。为了建筑别致，靳姓派人到西安仿钟楼模样，用高粱秸扎成模型带回，让工匠建造，足看其用心。用现在话讲，就是靳家在此处建造了一座别墅。建国前后，靳家楼一直是地方行政机构的办公场所，先后有建国前的区公所、乡公所，建国后的区公所、重渡大队部、村委会两个时代的当权人物在此办公。在重渡沟开发初期，靳家楼是当时旅游公司租赁办公食宿的地方。在这座楼里，十数名工作人员缺粮断炊，顶过了饥寒交迫的困难日子</w:t>
      </w:r>
      <w:r>
        <w:rPr/>
        <w:t>;</w:t>
      </w:r>
      <w:r>
        <w:rPr/>
        <w:t>在这座楼里，决策者运筹景区的宏伟设想，动员重渡沟村民投入建设。在这座楼里，曾出现了最困难的时刻，部分工作人员人心浮动，景区开发很可能半途而废的危险局面</w:t>
      </w:r>
      <w:r>
        <w:rPr/>
        <w:t>;</w:t>
      </w:r>
      <w:r>
        <w:rPr/>
        <w:t>在这座楼里，曾踏满了讨债者的双脚，出现过激烈争吵的场面</w:t>
      </w:r>
      <w:r>
        <w:rPr/>
        <w:t>;</w:t>
      </w:r>
      <w:r>
        <w:rPr/>
        <w:t>在这座楼里，最终实现了重渡沟开发的成功</w:t>
      </w:r>
      <w:r>
        <w:rPr/>
        <w:t>!</w:t>
      </w:r>
      <w:r>
        <w:rPr/>
        <w:t>竹林重渡沟是个四时青翠欲滴的世界，这里水源丰富、土地肥沃，特别适宜竹子的生长，所以来到重渡沟仿佛置身于绿波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