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伴我成长主题五分钟演讲稿"/>
      <w:r>
        <w:rPr/>
        <w:t>读书伴我成长主题五分钟演讲稿</w:t>
      </w:r>
      <w:bookmarkEnd w:id="0"/>
    </w:p>
    <w:p>
      <w:pPr>
        <w:pStyle w:val="Normal"/>
        <w:rPr/>
      </w:pPr>
      <w:r>
        <w:rPr/>
        <w:t>尊敬的老师，亲爱的同学们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今天演讲的题目是《读书伴我成长》。我喜欢读书，享受阅读的乐趣，看一本好书，就像跟一位高尚的人谈话，让人受益匪浅，这些美丽的方块字给我留下了许多美好的回忆。</w:t>
      </w:r>
    </w:p>
    <w:p>
      <w:pPr>
        <w:pStyle w:val="Normal"/>
        <w:rPr/>
      </w:pPr>
      <w:r>
        <w:rPr/>
        <w:t>我喜欢看的书有很多：小说、散文、童话、诗歌、漫画等，看童话书时，我在梦幻的童话故事里欢笑</w:t>
      </w:r>
      <w:r>
        <w:rPr/>
        <w:t>;</w:t>
      </w:r>
      <w:r>
        <w:rPr/>
        <w:t>读小说时我在曲折的小路上行走</w:t>
      </w:r>
      <w:r>
        <w:rPr/>
        <w:t>;</w:t>
      </w:r>
      <w:r>
        <w:rPr/>
        <w:t>品散文时我遨游在优美的字句中……我在书的陪伴下逐渐成长。</w:t>
      </w:r>
    </w:p>
    <w:p>
      <w:pPr>
        <w:pStyle w:val="Normal"/>
        <w:rPr/>
      </w:pPr>
      <w:r>
        <w:rPr/>
        <w:t>我喜欢读书，通过读书我知道：原来喜欢读书的人自古就有。大家都知道，“凿壁偷光”这个故事吧，故事中的主人公匡衡特别喜欢看书，可家里太穷买不起蜡烛，一到晚上就没办法看书，他为此事头疼不已。一天，他无意发现隔壁邻居家有亮光，匡衡就在墙壁上凿了一个小孔，灯光穿过小孔透了进来，匡衡高兴极了。从此以后，他每天晚上都蹲在墙角，借着这一丝亮光读书。匡衡如此勤奋好学，所以他后来成了著名的学者。这则故事让我由衷的敬佩匡衡的读书的精神，我们现在条件这么好，更应该好好读书，成为对社会又用的人。</w:t>
      </w:r>
    </w:p>
    <w:p>
      <w:pPr>
        <w:pStyle w:val="Normal"/>
        <w:rPr/>
      </w:pPr>
      <w:r>
        <w:rPr/>
        <w:t>我喜欢读书，读书让我明志。当我读海伦</w:t>
      </w:r>
      <w:r>
        <w:rPr/>
        <w:t>.</w:t>
      </w:r>
      <w:r>
        <w:rPr/>
        <w:t>凯勒的《假如给我三天光明》时，书中的主人公海伦只有</w:t>
      </w:r>
      <w:r>
        <w:rPr/>
        <w:t>16</w:t>
      </w:r>
      <w:r>
        <w:rPr/>
        <w:t>个月的光明，但她从没有放弃过自己，最终通过自己的努力获得了哈佛大学的学位。合上这本书，我的泪水一直在眼眶里打转，这个看不见也听不见的女孩通过自己的努力，创造了属于自己的人生，我还有什么理由不去努力呢</w:t>
      </w:r>
      <w:r>
        <w:rPr/>
        <w:t>?</w:t>
      </w:r>
      <w:r>
        <w:rPr/>
        <w:t>我要像并要像海伦凯勒一样，创造出属于自己的人生</w:t>
      </w:r>
      <w:r>
        <w:rPr/>
        <w:t>!</w:t>
      </w:r>
    </w:p>
    <w:p>
      <w:pPr>
        <w:pStyle w:val="Normal"/>
        <w:rPr/>
      </w:pPr>
      <w:r>
        <w:rPr/>
        <w:t>读书是一种快乐，读书伴着我们成长，同学们让我们一起徜徉在书的海洋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