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小学生国旗下演讲稿最新"/>
      <w:r>
        <w:rPr/>
        <w:t>有关诚信的小学生国旗下演讲稿最新</w:t>
      </w:r>
      <w:bookmarkEnd w:id="0"/>
    </w:p>
    <w:p>
      <w:pPr>
        <w:pStyle w:val="Normal"/>
        <w:rPr/>
      </w:pPr>
      <w:r>
        <w:rPr/>
        <w:t>尊敬的各位领导，老师们，同学们，大家晚上好：</w:t>
      </w:r>
    </w:p>
    <w:p>
      <w:pPr>
        <w:pStyle w:val="Normal"/>
        <w:rPr/>
      </w:pPr>
      <w:r>
        <w:rPr/>
        <w:t>贪官们还在贪，诚信道德仍在缺失，同学们你们怎么看</w:t>
      </w:r>
      <w:r>
        <w:rPr/>
        <w:t>!</w:t>
      </w:r>
      <w:r>
        <w:rPr/>
        <w:t>大学生是当代社会的文化青年，是建设明天社会的主流力量</w:t>
      </w:r>
      <w:r>
        <w:rPr/>
        <w:t>,</w:t>
      </w:r>
      <w:r>
        <w:rPr/>
        <w:t>可是在大学里：他们，考试舞弊、剽窃论文</w:t>
      </w:r>
      <w:r>
        <w:rPr/>
        <w:t>;</w:t>
      </w:r>
      <w:r>
        <w:rPr/>
        <w:t>他们，恶意逃交学费、拖欠助学贷款</w:t>
      </w:r>
      <w:r>
        <w:rPr/>
        <w:t>;</w:t>
      </w:r>
      <w:r>
        <w:rPr/>
        <w:t>他们，伪造求职简历、随意违反协议约定</w:t>
      </w:r>
      <w:r>
        <w:rPr/>
        <w:t>;</w:t>
      </w:r>
      <w:r>
        <w:rPr/>
        <w:t>他们，爱说谎话、言行不一</w:t>
      </w:r>
      <w:r>
        <w:rPr/>
        <w:t>;</w:t>
      </w:r>
      <w:r>
        <w:rPr/>
        <w:t>工作中：他们，利用自身的知识或已得到的权利，进行违法犯罪的行为。因此对大学生进行廉洁诚信教育是社会的期望之一，是科教兴国和人才强国的素质要求。而大学生入世未深，受到当代社会恶俗风气的影响不是太严重。因此，对大学生进行“廉洁修身，诚信做人”教育，对培养他们的廉洁诚信思想具有决定性意义。可以在源头上预防贪腐现象滋生蔓延。那么，该如何提高大学生的“廉洁修身，诚信做人”的自觉性呢</w:t>
      </w:r>
      <w:r>
        <w:rPr/>
        <w:t>?</w:t>
      </w:r>
      <w:r>
        <w:rPr/>
        <w:t>我觉得应该从以下四方面做起：</w:t>
      </w:r>
    </w:p>
    <w:p>
      <w:pPr>
        <w:pStyle w:val="Normal"/>
        <w:rPr/>
      </w:pPr>
      <w:r>
        <w:rPr/>
        <w:t>1.</w:t>
      </w:r>
      <w:r>
        <w:rPr/>
        <w:t>从自身做起，从点滴做起</w:t>
      </w:r>
    </w:p>
    <w:p>
      <w:pPr>
        <w:pStyle w:val="Normal"/>
        <w:rPr/>
      </w:pPr>
      <w:r>
        <w:rPr/>
        <w:t>勿以事小而不为，勿以善小而不为，勿以恶小而为之。在大学生活期间，一定要时刻检讨自己的一言一行，一举一动，从而养成高尚的社会主义道德品质和文明行为习惯，努力做到</w:t>
      </w:r>
      <w:r>
        <w:rPr/>
        <w:t>:</w:t>
      </w:r>
      <w:r>
        <w:rPr/>
        <w:t>诚实可信，言行一致，乐于助人，尊老爱幼，见义勇为，廉洁奉公、维护公共秩序，抵制不良社会风气。</w:t>
      </w:r>
    </w:p>
    <w:p>
      <w:pPr>
        <w:pStyle w:val="Normal"/>
        <w:rPr/>
      </w:pPr>
      <w:r>
        <w:rPr/>
        <w:t>2.</w:t>
      </w:r>
      <w:r>
        <w:rPr/>
        <w:t>增强大学生的爱国主义、刻苦拼搏、团结协作精神</w:t>
      </w:r>
    </w:p>
    <w:p>
      <w:pPr>
        <w:pStyle w:val="Normal"/>
        <w:rPr/>
      </w:pPr>
      <w:r>
        <w:rPr/>
        <w:t>爱国主义是中华民族的优秀传统，做一个忠诚的爱国者，是对当代大学生的基本要求。爱国主义精神作为大学生的基本价值取向，将大大的增强大学生规范的自觉性。只要对自己的祖国赋予深厚感情和对人民的热爱，才会关心祖国和为人民谋利益。刻苦拼搏的精神，就是奉献、牺牲精神。只有那些能从个人狭益圈子中超越出来，能够心系民族和面向民众的人才会持久地拥有这种精神。</w:t>
      </w:r>
    </w:p>
    <w:p>
      <w:pPr>
        <w:pStyle w:val="Normal"/>
        <w:rPr/>
      </w:pPr>
      <w:r>
        <w:rPr/>
        <w:t>3</w:t>
      </w:r>
      <w:r>
        <w:rPr/>
        <w:t>、培养下列信念和原则</w:t>
      </w:r>
    </w:p>
    <w:p>
      <w:pPr>
        <w:pStyle w:val="Normal"/>
        <w:rPr/>
      </w:pPr>
      <w:r>
        <w:rPr/>
        <w:t>价值观：腐反可耻，廉洁光荣</w:t>
      </w:r>
      <w:r>
        <w:rPr/>
        <w:t>;</w:t>
      </w:r>
      <w:r>
        <w:rPr/>
        <w:t>权力观：权为公事，不谋私利，权利就是服务，权利就是责任，权利就是奉献</w:t>
      </w:r>
      <w:r>
        <w:rPr/>
        <w:t>;</w:t>
      </w:r>
      <w:r>
        <w:rPr/>
        <w:t>地位观：公仆意识，以民为本</w:t>
      </w:r>
      <w:r>
        <w:rPr/>
        <w:t>;</w:t>
      </w:r>
      <w:r>
        <w:rPr/>
        <w:t>利益观：为人民群众谋求更多的利益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时刻牢记要遵守法律法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法律法规是每一个公民的义务，是维护良好社会秩序的基本前提，更何况我们是大学生。要守法必须知法，因此要注意努力学习法律法规的知识，自觉约束自身的行为，不能做违法犯罪之事，要严格要求自己，做到一切行为符合法律法规要求。由此可见，加强大学生的“廉洁修身，诚信做人”的必要性和艰巨性。但是相信通过今后的教育，大学生的素质将会越来越高，真正实现人人知廉洁、人人讲诚信、人人践自律、人人守法纪的校园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