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国旗下讲话致辞"/>
      <w:r>
        <w:rPr/>
        <w:t>感恩母亲国旗下讲话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做国旗下讲话，我讲话的题目是“感恩母亲”。今天是五月十日星期一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现代意义上的母亲节起源于美国，由安娜</w:t>
      </w:r>
      <w:r>
        <w:rPr/>
        <w:t>.</w:t>
      </w:r>
      <w:r>
        <w:rPr/>
        <w:t>查而维斯发起，她终身未婚，一直陪伴在她母亲身边</w:t>
      </w:r>
      <w:r>
        <w:rPr/>
        <w:t>.1905</w:t>
      </w:r>
      <w:r>
        <w:rPr/>
        <w:t>年在母亲去世时，</w:t>
      </w:r>
    </w:p>
    <w:p>
      <w:pPr>
        <w:pStyle w:val="Normal"/>
        <w:rPr/>
      </w:pPr>
      <w:r>
        <w:rPr/>
        <w:t>查而维斯悲痛欲绝。两年后，她和她的朋友开始写信给有影响的部长，商人，议员来寻求支持，以便让母亲节成为一个法定的节日。查而维斯认为子女经常忽视了对母亲的情感，她希望母亲节能够让人多想想母亲为家庭付出的一切。第一个母亲节于</w:t>
      </w:r>
      <w:r>
        <w:rPr/>
        <w:t>190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在西弗吉尼亚洲和宾夕法尼亚洲举行，在这次节日里，康乃馨被选中为献给母亲的花，并以此流传下来。</w:t>
      </w:r>
      <w:r>
        <w:rPr/>
        <w:t>1913</w:t>
      </w:r>
      <w:r>
        <w:rPr/>
        <w:t>年，美国国会通过了一份议案，将每年</w:t>
      </w:r>
      <w:r>
        <w:rPr/>
        <w:t>5</w:t>
      </w:r>
      <w:r>
        <w:rPr/>
        <w:t>月的第二个星期日作为法定的母亲节。母亲节从此流传开来</w:t>
      </w:r>
      <w:r>
        <w:rPr/>
        <w:t>!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中国有句古语：百善孝为先。意思是说，孝敬父母是各种美德的首位。一个人如果不知道孝敬父母，就很难想象他会热爱祖国和人民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使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同学们，可能你以前也嫌母亲唠叨，对母亲发脾气，不如让我们今天开始，从孝顺母亲开始，学会感恩，让我们记住天下母亲共同的节日——母亲节。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自己对妈妈的孝心的最好方式。其实，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</w:t>
      </w:r>
    </w:p>
    <w:p>
      <w:pPr>
        <w:pStyle w:val="Normal"/>
        <w:rPr/>
      </w:pPr>
      <w:r>
        <w:rPr/>
        <w:t>在妈妈做了好菜给咱们吃的时候，别忘了说一声：“妈妈，谢谢你做了这么美味的菜给我吃。”有时候，表达孝心只需一些简单的动作：在吃饭之前帮妈妈盛饭，吃饭时先夹菜给妈妈，在吃完饭之后帮收拾碗筷，在妈妈忙碌时帮她分担一下家务，在妈妈忙碌完回到家里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昨天，就是温馨的母亲节，也许我们因为不知道，没有为母亲做些什么</w:t>
      </w:r>
      <w:r>
        <w:rPr/>
        <w:t>?</w:t>
      </w:r>
      <w:r>
        <w:rPr/>
        <w:t>那么就请你在今天用最温柔的心情，拥抱母亲</w:t>
      </w:r>
      <w:r>
        <w:rPr/>
        <w:t>;</w:t>
      </w:r>
      <w:r>
        <w:rPr/>
        <w:t>让我们用最朴实的行动告诉母亲：“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