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会议支部书记讲话"/>
      <w:r>
        <w:rPr/>
        <w:t>党员会议支部书记讲话</w:t>
      </w:r>
      <w:bookmarkEnd w:id="0"/>
    </w:p>
    <w:p>
      <w:pPr>
        <w:pStyle w:val="Normal"/>
        <w:rPr/>
      </w:pPr>
      <w:r>
        <w:rPr/>
        <w:t>同志们：</w:t>
      </w:r>
    </w:p>
    <w:p>
      <w:pPr>
        <w:pStyle w:val="Normal"/>
        <w:rPr/>
      </w:pPr>
      <w:r>
        <w:rPr/>
        <w:t>今天，我们欢聚在此，为新发展的名党员举行隆重的入党宣誓仪式，对此，我感到十分欣慰和高兴，为我们党组织流入新的血液感到自豪，为我们的队伍涌现出优秀人物感到自豪，因此我谨代表公司党总支对新发展的名党员和表示热烈的祝贺</w:t>
      </w:r>
      <w:r>
        <w:rPr/>
        <w:t>!</w:t>
      </w:r>
    </w:p>
    <w:p>
      <w:pPr>
        <w:pStyle w:val="Normal"/>
        <w:rPr/>
      </w:pPr>
      <w:r>
        <w:rPr/>
        <w:t>共产党员的称号是光荣的，共产党人的责任是重大的。无数革命先烈用自己的鲜血和生命维护了党的尊严。中国共产党从建党至今，走过了</w:t>
      </w:r>
      <w:r>
        <w:rPr/>
        <w:t>89</w:t>
      </w:r>
      <w:r>
        <w:rPr/>
        <w:t>年的光辉历程，</w:t>
      </w:r>
      <w:r>
        <w:rPr/>
        <w:t>89</w:t>
      </w:r>
      <w:r>
        <w:rPr/>
        <w:t>年的风雨兼程，</w:t>
      </w:r>
      <w:r>
        <w:rPr/>
        <w:t>89</w:t>
      </w:r>
      <w:r>
        <w:rPr/>
        <w:t>年的艰辛探索，我们党从建党初期的</w:t>
      </w:r>
      <w:r>
        <w:rPr/>
        <w:t>50</w:t>
      </w:r>
      <w:r>
        <w:rPr/>
        <w:t>多名党员发展到现在拥有</w:t>
      </w:r>
      <w:r>
        <w:rPr/>
        <w:t>7600</w:t>
      </w:r>
      <w:r>
        <w:rPr/>
        <w:t>多万名党员的大党，历经革命、建设、改革开放三个大的历史阶段，领导人民取得了一个又一个的辉煌胜利，把一个积贫积弱的旧中国建设成为一个欣欣向荣的新中国。如今，神州大地人民安居乐业，</w:t>
      </w:r>
      <w:r>
        <w:rPr/>
        <w:t>56</w:t>
      </w:r>
      <w:r>
        <w:rPr/>
        <w:t>个民族团结奋进，社会经济不断发展，国际地位日益提高，党正在领导全国人民努力推进建设中国特色社会主义的伟大事业。历史的事实证明，没有共产党就没有新中国</w:t>
      </w:r>
      <w:r>
        <w:rPr/>
        <w:t>;</w:t>
      </w:r>
      <w:r>
        <w:rPr/>
        <w:t>历史的事实说明，中国共产党是伟大的、光荣的、正确的党。</w:t>
      </w:r>
    </w:p>
    <w:p>
      <w:pPr>
        <w:pStyle w:val="Normal"/>
        <w:rPr/>
      </w:pPr>
      <w:r>
        <w:rPr/>
        <w:t>同志们，加入中国共产党，是一个人政治生命中的一件大事，它标志着个人的奋斗和追求进入了一个新的境界、新的起点。当前，我们公司的发展正进入一个新的关键时期，新的形势和新的任务对我们每一名共产党员提出了更高的标准和要求。在此，我代表公司党总支向今天在这里宣誓入党的同志们和全矿党员提三点要求，与大家共勉：</w:t>
      </w:r>
    </w:p>
    <w:p>
      <w:pPr>
        <w:pStyle w:val="Normal"/>
        <w:rPr/>
      </w:pPr>
      <w:r>
        <w:rPr/>
        <w:t>一、加强个人学习，不断提高自身素质</w:t>
      </w:r>
    </w:p>
    <w:p>
      <w:pPr>
        <w:pStyle w:val="Normal"/>
        <w:rPr/>
      </w:pPr>
      <w:r>
        <w:rPr/>
        <w:t>学习增长才干，知识改变命运，勤奋走向成功，能力成就事业。面对新的形势、新的任务，唯有学习、学习、再学习，才能不断适应新形势，才能不断提高自己，才能做到不辱使命。学习是摆在我们面前的一项重要任务，而且是终生的任务。实际上，我们党自从建党以来，就把加强自身的学习当作党员的一项重要任务。毛泽东说：“情况是在不断变化，要使自己的思想适应新的情况，就得学习。”邓小平说：“学习是前进的基础。在不断出现的新问题面前，我们党总是要学，我们共产党人总是要学，我们中国人民总是要学”。江泽民同志在“讲学习、讲政治、讲正气”的要求中，更是把学习放在了第一位。胡锦涛同志在党的十七大报告中提出：“要按照建设学习型政党的要求，紧密结合改革开放和现代化建设的生动实践……在全党开展深入学习实践科学发展观活动”。因此，每一名共产党员无论新党员还是老党员都要加强自身学习，做一名“学习型党员”，提高自身的各方面素质。</w:t>
      </w:r>
    </w:p>
    <w:p>
      <w:pPr>
        <w:pStyle w:val="Normal"/>
        <w:rPr/>
      </w:pPr>
      <w:r>
        <w:rPr/>
        <w:t>一要提高理论素质，深入学习“三个代表”和科学发展观重要思想。全体共产党员，特别是新党员要坚持用马克思列宁主义、毛泽东思想、邓小平理论武装自己，学习好“三个代表”重要思想，学习科学发展观，坚持用马列主义指导客观世界和主观世界的改造，进一步把握共产党执政规律、社会主义建设规律、人类社会发展规律，提高运用科学理论分析和解决实际问题能力，使广大党员做中国特色社会主义共同理想的坚定信仰者，科学发展观的忠实执行者，社会主义荣辱观的自觉实践者，社会和谐的坚定促进者。</w:t>
      </w:r>
    </w:p>
    <w:p>
      <w:pPr>
        <w:pStyle w:val="Normal"/>
        <w:rPr/>
      </w:pPr>
      <w:r>
        <w:rPr/>
        <w:t>二要提高道德素质，树立全心全意为人民服务的思想。共产党员的高尚境界是奉献，而不是索取。要自觉奉献，就要努力实践全心全意为人民服务的宗旨，不计名利，不讲报酬，清正廉洁。坚持党和人民的利益高于一切，个人利益服从党和人民的利益，吃苦在前，享受在后。要发扬党的优良传统，反对拜金主义、享乐主义和极端个人主义，努力做克已奉公，无私奉献的模范。要敢于弘扬正气，反对歪风邪气，在关键时刻和急难险重任务面前，能挺身而出，不怕牺牲，用实际行动树立好的党风和社会风气，努力成为发扬社会主义道德风尚，建设社会主义精神文明的模范。</w:t>
      </w:r>
    </w:p>
    <w:p>
      <w:pPr>
        <w:pStyle w:val="Normal"/>
        <w:rPr/>
      </w:pPr>
      <w:r>
        <w:rPr/>
        <w:t>三要提高科学文化素质，增强驾驭市场经济能力。当今知识发展的速度极快，新知识层出不穷，一天不学习就会落后。这就要求我们要不断地学经济、学科技、学法律，学习一切需要学习的东西。同时要做到学以致用，活学活用，切实把学得的知识用于实际工作中，使工作出现新面貌。</w:t>
      </w:r>
    </w:p>
    <w:p>
      <w:pPr>
        <w:pStyle w:val="Normal"/>
        <w:rPr/>
      </w:pPr>
      <w:r>
        <w:rPr/>
        <w:t>二、积极参与实践，在实际工作中建功立业</w:t>
      </w:r>
    </w:p>
    <w:p>
      <w:pPr>
        <w:pStyle w:val="Normal"/>
        <w:rPr/>
      </w:pPr>
      <w:r>
        <w:rPr/>
        <w:t>当前，我公司面临安全生产和采煤接续两大任务。纵观全国煤炭行业安全状况，安全形势十分严峻，各类矿难频繁发生，国务院、省委、省政府相继出台了《国务院关于预防煤矿生产安全事故的特别规定》，《关于贯彻落实</w:t>
      </w:r>
      <w:r>
        <w:rPr/>
        <w:t>446</w:t>
      </w:r>
      <w:r>
        <w:rPr/>
        <w:t>号令的实施意见》等一系列加强安全生产管理的强硬措施，为确保安全生产，煤矿多次召开安全紧急会议，安排部署安全生产工作，再次敲响了安全生产的警钟，事实雄辩的证明</w:t>
      </w:r>
      <w:r>
        <w:rPr/>
        <w:t>:</w:t>
      </w:r>
      <w:r>
        <w:rPr/>
        <w:t>安全大如天</w:t>
      </w:r>
      <w:r>
        <w:rPr/>
        <w:t>,</w:t>
      </w:r>
      <w:r>
        <w:rPr/>
        <w:t>责任重于山。当前，公司采煤接续紧张问题已经是事关企业生死存亡、兴衰成败的头等大事</w:t>
      </w:r>
      <w:r>
        <w:rPr/>
        <w:t>,</w:t>
      </w:r>
      <w:r>
        <w:rPr/>
        <w:t>这既是压力</w:t>
      </w:r>
      <w:r>
        <w:rPr/>
        <w:t>,</w:t>
      </w:r>
      <w:r>
        <w:rPr/>
        <w:t>又是动力</w:t>
      </w:r>
      <w:r>
        <w:rPr/>
        <w:t>,</w:t>
      </w:r>
      <w:r>
        <w:rPr/>
        <w:t>既是挑战</w:t>
      </w:r>
      <w:r>
        <w:rPr/>
        <w:t>,</w:t>
      </w:r>
      <w:r>
        <w:rPr/>
        <w:t>又是机遇，清代文学家蒲松龄有副对联写的好：有志者、事竟成，卧薪尝胆三千越甲可吞吴，苦心人、天不负，破釜沉舟百二秦关终属楚。作为一名共产党员，我们要把全部身心都投入到公司发展中去，为实现煤矿振兴的宏伟目标不懈奋斗。</w:t>
      </w:r>
    </w:p>
    <w:p>
      <w:pPr>
        <w:pStyle w:val="Normal"/>
        <w:rPr/>
      </w:pPr>
      <w:r>
        <w:rPr/>
        <w:t>一要振奋精神，积极投入到公司开展的“战高温、斗雨季，除隐患、保安全，打好秋季战役”活动中去。三季度正是世博会举办之际，又迎来建国</w:t>
      </w:r>
      <w:r>
        <w:rPr/>
        <w:t>61</w:t>
      </w:r>
      <w:r>
        <w:rPr/>
        <w:t>周年，是安全生产的敏感时期，公司为进一步贯彻落实全国、全省煤矿安全生产视频会议精神，开展了“战高温、斗雨季，除隐患、保安全，打好秋季战役”活动。为确保活动顺利开展，全体党员都必须从讲政治的高度充分认识开展这次活动的重要性，明确活动的指导思想、奋斗目标、详尽的工作措施，把保证安全生产作为第一责任，高度重视，落实措施，确保活动顺利进行。要以井下现场为重点，不断加大隐患治理力度，深入开展防治水、一通三防、顶板管理、机电运输四个专项整治活动。严格落实防治水管理责任制，严格执行</w:t>
      </w:r>
      <w:r>
        <w:rPr/>
        <w:t>24</w:t>
      </w:r>
      <w:r>
        <w:rPr/>
        <w:t>小时值班和现场跟班盯岗制度，要抓好监督检查，做到各类检查不断线，覆盖率达到百分之百，使现场时时处于有效的监控之中，确保安全生产。</w:t>
      </w:r>
    </w:p>
    <w:p>
      <w:pPr>
        <w:pStyle w:val="Normal"/>
        <w:rPr/>
      </w:pPr>
      <w:r>
        <w:rPr/>
        <w:t>二要转变观念，牢固树立接续产业发展新理念。企业要长久，必须干着今天，想着明天</w:t>
      </w:r>
      <w:r>
        <w:rPr/>
        <w:t>;</w:t>
      </w:r>
      <w:r>
        <w:rPr/>
        <w:t>就我们煤矿来说，煤炭总有一天要挖完，煤炭挖完再找出路为时已晚</w:t>
      </w:r>
      <w:r>
        <w:rPr/>
        <w:t>;</w:t>
      </w:r>
      <w:r>
        <w:rPr/>
        <w:t>发展接续产业，不是领导层心血来潮为自己树政绩，而是为企业的未来着想，也是为职工、家属办实事。我们必须跳出煤炭行业这个小圈子，走出矿区结盟友，要把接续产业的发展放到全省、全国发展的总体坐标中去定位</w:t>
      </w:r>
      <w:r>
        <w:rPr/>
        <w:t>;</w:t>
      </w:r>
      <w:r>
        <w:rPr/>
        <w:t>要在“优势”两个字上做文章，有优无势上规模，有势无优抓质量，有优有势拓市场，无优无势搞转向</w:t>
      </w:r>
      <w:r>
        <w:rPr/>
        <w:t>;</w:t>
      </w:r>
      <w:r>
        <w:rPr/>
        <w:t>积极探索企业联合之路，通过实行多元投资的股份制改造和参股、控股、联营、兼并等多种形式，实现企业跨越式发展，不断增强企业实力。</w:t>
      </w:r>
    </w:p>
    <w:p>
      <w:pPr>
        <w:pStyle w:val="Normal"/>
        <w:rPr/>
      </w:pPr>
      <w:r>
        <w:rPr/>
        <w:t>三要加强思想政治工作，大力弘扬奉献精神。今年生产任务重，企业的党建工作务必结合矿情特点、形势要求，与时俱进地开展工作，切实把广大党员的思想行动统一到勤俭建矿、扎实工作、英勇善战的高度上来，为完成今年的生产经营任务提供有力的思想保证和组织保证。我公司特殊的生产条件，广大一线职工一身煤泥一身汗，汗水煤泥当衣衫，可以说每名矿工都是英雄，煤矿的奉献精神在三百六十行中是出了名的，要成为一名称职的党员，就要大力弘扬奉献精神。“生命在于奋斗、成才在于锻炼、价值在于奉献”。奉献的过程也同样是我们历练的历程，越是困难的环境越能锻炼人的意志、考验人的素质、培养人的才干、实现人的价值。这种经历本身就是我们最宝贵的财富，更是今年实现全年目标的不竭动力。</w:t>
      </w:r>
    </w:p>
    <w:p>
      <w:pPr>
        <w:pStyle w:val="Normal"/>
        <w:rPr/>
      </w:pPr>
      <w:r>
        <w:rPr/>
        <w:t>三、改进工作作风，树立共产党员的良好形象</w:t>
      </w:r>
    </w:p>
    <w:p>
      <w:pPr>
        <w:pStyle w:val="Normal"/>
        <w:rPr/>
      </w:pPr>
      <w:r>
        <w:rPr/>
        <w:t>“</w:t>
      </w:r>
      <w:r>
        <w:rPr/>
        <w:t>党的作风，关系党的形象，关系人心向背、关系党的生死存亡”。全体共产党员，特别是新党员必须牢记“三个代表”的重要思想，进一步学习贯彻落实科学发展观，以良好的风气来塑造共产党员的良好形象。</w:t>
      </w:r>
    </w:p>
    <w:p>
      <w:pPr>
        <w:pStyle w:val="Normal"/>
        <w:rPr/>
      </w:pPr>
      <w:r>
        <w:rPr/>
        <w:t>一是要坚定共产主义理想信念，牢固树立正确的世界观、人生观和价值观。加入中国共产党，就是选择共产主义作为自己终生的信仰。每一位党员同志，都要永远牢记自己是一名光荣的共产党员，不论在什么时候，任何情况下，都要实践自己的诺言，不论遇到什么困难和风险，都要与党同心同德，终生实践自己的誓言。要加强理论学习，坚定共产主义信念，时刻牢记党的宗旨，全心全意为人民服务</w:t>
      </w:r>
      <w:r>
        <w:rPr/>
        <w:t>;</w:t>
      </w:r>
      <w:r>
        <w:rPr/>
        <w:t>立足本职岗位，脚踏实地地创造出一流业绩</w:t>
      </w:r>
      <w:r>
        <w:rPr/>
        <w:t>;</w:t>
      </w:r>
      <w:r>
        <w:rPr/>
        <w:t>加强自己的党性锻炼，自觉接受党的原则和纪律的约束，在思想上、行动上始终同党保持高度一致，忠实地贯彻执行党的路线方针政策。</w:t>
      </w:r>
    </w:p>
    <w:p>
      <w:pPr>
        <w:pStyle w:val="Normal"/>
        <w:rPr/>
      </w:pPr>
      <w:r>
        <w:rPr/>
        <w:t>二是要充分发挥先锋模范作用，为党旗增辉添彩。新党员都是职工中的佼佼者，你们每个人就是一面旗帜，是全体职工学习的榜样，你们的一言一行代表着党员的形象，也代表着公司的形象。因此，在今后的学习生活中，要以党员标准严格要求自己，要做学习的模范、遵守纪律的模范、团结同志的模范和辛勤工作的模范。尤其是在今年公司开展的“战高温、斗雨季，除隐患、保安全，打好秋季战役”活动中，你们要以此为新的起点，从头做起，从点滴做起，充分发挥党员的先锋模范作用，思想上先人一步，行动上奋勇争先，作风上率先垂范，更加严格地要求自己，始终保持党的先进性以坚定的信仰、扎实的工作做职工的模范，每个党员都要力争在各自的岗位上闪光。</w:t>
      </w:r>
    </w:p>
    <w:p>
      <w:pPr>
        <w:pStyle w:val="Normal"/>
        <w:rPr/>
      </w:pPr>
      <w:r>
        <w:rPr/>
        <w:t>三是要严格遵守党的纪律，积极参加组织生活。我们的党是一个纪律严明的党，也是一个与时俱进的党。党章是我们党立党、治党的总章程。“不以规矩，不成方圆”，每一名党员同志都要不断学习党章的思想精髓和精神实质，增强党员意识，把自觉遵守和维护党章作为自己的神圣职责。要严格履行党章规定的各项义务，正确行使党章赋予的各项权利，严格遵守党的纪律、党的章程。同时，每一个党员都是党组织的一分子，作为党员要按时交纳党费，积极参加组织生活，加强政治学习，接受党内生活锻炼，不断提高自身素质，勇于开展批评与自我批评，真正做到思想上入党，做一名合格的共产党员。</w:t>
      </w:r>
    </w:p>
    <w:p>
      <w:pPr>
        <w:pStyle w:val="Normal"/>
        <w:rPr/>
      </w:pPr>
      <w:r>
        <w:rPr/>
        <w:t>同志们，回首往昔，我们倍感辉煌，放眼未来，我们任重道远。让我们在公司的正确领导下，围绕全年的战略目标，齐心协力，扎实工作，与时俱进，奋发图强，强化管理促安全，落实责任提效益，让我们公司上下更加紧密的团结起来，万众一心、上下同力、改革创新、发展创业，续写煤矿跨越发展的壮丽篇章，为创建卓越企业，构建和谐矿区做出我们新的、更大的贡献</w:t>
      </w:r>
      <w:r>
        <w:rPr/>
        <w:t>!</w:t>
      </w:r>
    </w:p>
    <w:p>
      <w:pPr>
        <w:pStyle w:val="Normal"/>
        <w:rPr/>
      </w:pPr>
      <w:r>
        <w:rPr/>
        <w:t>看过党员会议支部书记讲话的人还看了：</w:t>
      </w:r>
    </w:p>
    <w:p>
      <w:pPr>
        <w:pStyle w:val="Normal"/>
        <w:rPr/>
      </w:pPr>
      <w:r>
        <w:rPr/>
        <w:t>1.</w:t>
      </w:r>
      <w:r>
        <w:rPr/>
        <w:t>支部书记会议上的讲话</w:t>
      </w:r>
      <w:r>
        <w:rPr/>
        <w:t>3</w:t>
      </w:r>
      <w:r>
        <w:rPr/>
        <w:t>篇</w:t>
      </w:r>
    </w:p>
    <w:p>
      <w:pPr>
        <w:pStyle w:val="Normal"/>
        <w:rPr/>
      </w:pPr>
      <w:r>
        <w:rPr/>
        <w:t>2.</w:t>
      </w:r>
      <w:r>
        <w:rPr/>
        <w:t>党员大会领导讲话稿</w:t>
      </w:r>
      <w:r>
        <w:rPr/>
        <w:t>3</w:t>
      </w:r>
      <w:r>
        <w:rPr/>
        <w:t>篇</w:t>
      </w:r>
    </w:p>
    <w:p>
      <w:pPr>
        <w:pStyle w:val="Normal"/>
        <w:rPr/>
      </w:pPr>
      <w:r>
        <w:rPr/>
        <w:t>3.</w:t>
      </w:r>
      <w:r>
        <w:rPr/>
        <w:t>支部书记会议讲话</w:t>
      </w:r>
    </w:p>
    <w:p>
      <w:pPr>
        <w:pStyle w:val="Normal"/>
        <w:rPr/>
      </w:pPr>
      <w:r>
        <w:rPr/>
        <w:t>4.</w:t>
      </w:r>
      <w:r>
        <w:rPr/>
        <w:t>在党支部会议上的讲话</w:t>
      </w:r>
      <w:r>
        <w:rPr/>
        <w:t>3</w:t>
      </w:r>
      <w:r>
        <w:rPr/>
        <w:t>篇</w:t>
      </w:r>
    </w:p>
    <w:p>
      <w:pPr>
        <w:pStyle w:val="Normal"/>
        <w:rPr/>
      </w:pPr>
      <w:r>
        <w:rPr/>
        <w:t>5.</w:t>
      </w:r>
      <w:r>
        <w:rPr/>
        <w:t>党支部会议领导讲话</w:t>
      </w:r>
    </w:p>
    <w:p>
      <w:pPr>
        <w:pStyle w:val="Normal"/>
        <w:widowControl/>
        <w:bidi w:val="0"/>
        <w:spacing w:before="180" w:after="180"/>
        <w:jc w:val="left"/>
        <w:rPr/>
      </w:pPr>
      <w:r>
        <w:rPr/>
        <w:t>6.</w:t>
      </w:r>
      <w:r>
        <w:rPr/>
        <w:t>党员发展大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