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在严以律己研讨会上的发言稿优秀范文"/>
      <w:r>
        <w:rPr/>
        <w:t>干部在严以律己研讨会上的发言稿优秀范文</w:t>
      </w:r>
      <w:bookmarkEnd w:id="0"/>
    </w:p>
    <w:p>
      <w:pPr>
        <w:pStyle w:val="Normal"/>
        <w:rPr/>
      </w:pPr>
      <w:r>
        <w:rPr/>
        <w:t>作为领导干部不仅要在大是大非面前把握住自己，更要在每一件小事上严格要求自己，始终管住自己的手、管住自己的腿、管住自己的嘴，自觉做到不仁之事不为，不义之财不取，不正之风不染。在工作上要迈开腿，在生活上要管住嘴，始终保持艰苦奋斗作风，防止腐朽思想的侵蚀，抵制不正之风的诱惑。做政治上的“明白人”、经济上的“清白人”、作风上的“正派人”，以党的纪律严格要求自己，在任何情况下都要堂堂正正做人，公公正正用权，扎扎实实干事。认真践行“三严三实”从严于律己做起，做一名合格的人民公仆。</w:t>
      </w:r>
    </w:p>
    <w:p>
      <w:pPr>
        <w:pStyle w:val="Normal"/>
        <w:rPr/>
      </w:pPr>
      <w:r>
        <w:rPr/>
        <w:t>现在党的政治思想建设和作风建设面临的形势很好，增加了越来越多的正能量，党心民心非常振奋，所以在群众路线教育实践活动的基础上开展“三严三实”的专题教育，领导干部严以律己，就可以使思想道德境界进一步提升，有助于做好工作。所以我相信，我们党的事业前途是光明，为党的事业奋斗的同志们的前途是光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